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 з теми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«Методи синтезу високомолекулярних  речовин: полімеризація і поліконденсація. Лінійна, просторова та розгалужена будова полімерів. Залежність властивостей полімерів від їхньої будови. Термопластичні й термореактивні полімери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ршій стад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мериз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бувається</w:t>
      </w:r>
      <w:r>
        <w:rPr>
          <w:rFonts w:cs="Times New Roman" w:ascii="Times New Roman" w:hAnsi="Times New Roman"/>
          <w:lang w:val="uk-UA"/>
        </w:rPr>
        <w:t xml:space="preserve">: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зародження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ланцюга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 утвор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акромолекули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) утвор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имеру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леку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амінокисло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утворю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 реакції: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міщення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конденсації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меризації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зклад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rPr>
          <w:rStyle w:val="Hps"/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етиле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тримують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користову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ю: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меризації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конденсації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ідрування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зомеризації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арне ланка -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мається на макромолекулах:</w:t>
        <w:br/>
        <w:t>а) бутадієнового каучуку</w:t>
        <w:br/>
        <w:t>б) поліетилену</w:t>
        <w:br/>
        <w:t>в) поліпропілену</w:t>
        <w:br/>
        <w:t>г) бутадієнстирольного каучук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комолекулярні сполуки одержують у результаті:</w:t>
        <w:br/>
        <w:t>а) гідролізу і етерифікації</w:t>
        <w:br/>
        <w:t>б) етерифікації та поліконденсації</w:t>
        <w:br/>
        <w:t>в) полімеризації і поліконденсації</w:t>
        <w:br/>
        <w:t>г) полімеризації і гідроліз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реакції поліконденсації може утворитися:</w:t>
        <w:br/>
        <w:t>а) поліпропілен</w:t>
        <w:br/>
        <w:t>б) полістирол</w:t>
        <w:br/>
        <w:t>в) бутадієновий каучук</w:t>
        <w:br/>
        <w:t>г) фенолформальдегідна смол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меризація - це:</w:t>
        <w:br/>
        <w:t>а) процес з'єднання великих молекул</w:t>
        <w:br/>
        <w:t>б) процес утворення високомолекулярних сполук з низькомолекулярних без виділення побічних продуктів</w:t>
        <w:br/>
        <w:t>в) процес утворення високомолекулярних сполук з вуглекислого газу і вод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омер - це:</w:t>
        <w:br/>
        <w:t>а) ділянка ланцюга макромолекули</w:t>
        <w:br/>
        <w:t>б) низькомолекулярна речовина, з якої синтезують полімер</w:t>
        <w:br/>
        <w:t>в) багато разів повторюється в макромолекулі група атомі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екулярна маса полімеру - це:</w:t>
        <w:br/>
        <w:t>а) середня величина , оскільки маси окремих молекул різні</w:t>
        <w:br/>
        <w:t>б) наближена величина</w:t>
        <w:br/>
        <w:t>в) постійна величи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міцні полімери:</w:t>
        <w:br/>
        <w:t>а) розгалужені</w:t>
        <w:br/>
        <w:t>б) лінійні</w:t>
        <w:br/>
        <w:t>в) просторові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иродних високомолекулярних сполук належить:</w:t>
        <w:br/>
        <w:t>а) поліетилен</w:t>
        <w:br/>
        <w:t>б) глюкоза</w:t>
        <w:br/>
        <w:t>в) сахароза</w:t>
        <w:br/>
        <w:t>г) кліткови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 мономера для отримання поліпропілену</w:t>
        <w:br/>
        <w:t>а)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CH =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б)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в) - CH (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-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г)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H - CH =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олімери володіють термопластичністю:</w:t>
        <w:br/>
        <w:t>а) полістирол</w:t>
        <w:br/>
        <w:t>б) фенолформальдегідна смола</w:t>
        <w:br/>
        <w:t>в) карболіт</w:t>
        <w:br/>
        <w:t>г) поліетиле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омер для отримання поліетилену:</w:t>
        <w:br/>
        <w:t>а) C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б) C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H 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в)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г) -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і задачі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uk-UA"/>
        </w:rPr>
        <w:t>Чому дорівнює ступінь полімеризації поліпропілену з середньою молярною масою 100 000 г / моль ?</w:t>
        <w:br/>
        <w:t>а) 2300</w:t>
        <w:br/>
        <w:t>б) 2375</w:t>
        <w:br/>
        <w:t>в) 2381</w:t>
        <w:br/>
        <w:t>г) 239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відносна молекулярна маса целюлози дорівнює 586602. Розрахуйте ступінь полімеризації макромолекули:</w:t>
        <w:br/>
        <w:t>а) 3550</w:t>
        <w:br/>
        <w:t>б) 3601</w:t>
        <w:br/>
        <w:t>в) 3621</w:t>
        <w:br/>
        <w:t>г) 365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масу тетрафторетилену 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 = C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) можна отримати з хлороформу СН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масою 300 т з масовою часткою домішок 7%, якщо масова частка виходу тетрафторетилену становить 98% теоретично можливого?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user</dc:creator>
  <dc:description/>
  <dc:language>en-US</dc:language>
  <cp:lastModifiedBy>kv</cp:lastModifiedBy>
  <dcterms:modified xsi:type="dcterms:W3CDTF">2014-12-17T13:55:00Z</dcterms:modified>
  <cp:revision>2</cp:revision>
  <dc:subject/>
  <dc:title/>
</cp:coreProperties>
</file>