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улюйте, що таке хімічна технологія, і поясніть, чим вона займається. Перелічите загальні наукові принципи хімічного виробниц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ясніть значення принципу теплообміну і принципу циркуляції. З якою метою їх застосовую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сі, крім одного з названих нижче способів, є способами попередньої обробки сировини. Зазначте виняток: а) сортування; б) оцінка доступності сировини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uk-UA"/>
        </w:rPr>
        <w:t xml:space="preserve">       </w:t>
      </w:r>
      <w:r>
        <w:rPr/>
        <w:t>в) збагачення; г) подрібнення; ґ) очищення. Відповідь обґрунтуй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улюйте принцип Ле-Шательє та умови зміщення хімічної рівноваги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uk-UA"/>
        </w:rPr>
        <w:t xml:space="preserve">      </w:t>
      </w:r>
      <w:r>
        <w:rPr/>
        <w:t>Перелічте ч</w:t>
      </w:r>
      <w:r>
        <w:rPr>
          <w:lang w:val="uk-UA"/>
        </w:rPr>
        <w:t>и</w:t>
      </w:r>
      <w:r>
        <w:rPr/>
        <w:t>нники, які впливають на швидкість хімічної реак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гадайте, якими принципами керуються, обираючи сировину для виробництва сульфатної кислоти. Порівняйте окремі види сировини згідно з цими принцип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віть стадії виробництва сульфатної кислоти з піриту контактним способом. Напишіть відповідні рівняння реакцій і охарактеризуйте ї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пишіть рівняння реакцій лабораторного і промислового способів добування амоніа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ґрунтуйте умови, за яких у промисловості добувають амоніак. Чи повністю узгоджуються ці умови з принципом Ле Шательє? Дайте обґрунтовану відповід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віть загальні принципи хімічного виробництва, що використовуються в промисловому синтезі амоніаку. Відповідь обґрунтуй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означення сплавів. Назвіть сплави, відомі вам з повсякденного життя.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/>
        </w:rPr>
        <w:t xml:space="preserve">            </w:t>
      </w:r>
      <w:r>
        <w:rPr/>
        <w:t>Порівняйте чавун і сталь. Визначте переваги і недоліки обох видів сплаві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будову і дію доменної печ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рівняйте відомі вам способи виробництва сталі. Зазначте найхарактерніше, зокрема переваги і недоліки цих способ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0:00Z</dcterms:created>
  <dc:creator>Admin</dc:creator>
  <dc:description/>
  <cp:keywords/>
  <dc:language>en-US</dc:language>
  <cp:lastModifiedBy>Admin</cp:lastModifiedBy>
  <dcterms:modified xsi:type="dcterms:W3CDTF">2014-12-17T13:14:00Z</dcterms:modified>
  <cp:revision>2</cp:revision>
  <dc:subject/>
  <dc:title/>
</cp:coreProperties>
</file>