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і</w:t>
      </w:r>
      <w:r>
        <w:rPr>
          <w:rFonts w:cs="Times New Roman" w:ascii="Times New Roman" w:hAnsi="Times New Roman"/>
          <w:b/>
          <w:bCs/>
          <w:sz w:val="28"/>
          <w:szCs w:val="28"/>
        </w:rPr>
        <w:t>ологічне значення вуглеводів</w:t>
      </w:r>
    </w:p>
    <w:p>
      <w:pPr>
        <w:pStyle w:val="Normal"/>
        <w:autoSpaceDE w:val="false"/>
        <w:spacing w:lineRule="auto" w:line="240" w:before="0" w:after="0"/>
        <w:rPr>
          <w:rFonts w:ascii="SchoolBookC;Arial Unicode MS" w:hAnsi="SchoolBookC;Arial Unicode MS" w:eastAsia="SchoolBookC;Arial Unicode MS" w:cs="SchoolBookC;Arial Unicode MS"/>
          <w:b/>
          <w:b/>
          <w:bCs/>
          <w:sz w:val="18"/>
          <w:szCs w:val="18"/>
        </w:rPr>
      </w:pPr>
      <w:r>
        <w:rPr>
          <w:rFonts w:eastAsia="SchoolBookC;Arial Unicode MS" w:cs="SchoolBookC;Arial Unicode MS" w:ascii="SchoolBookC;Arial Unicode MS" w:hAnsi="SchoolBookC;Arial Unicode MS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Вуглеводи можна вважати основою існування більшості організмів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Вони відіграють роль джерела енергії, необхідної для здійснення найважливіших життєвих функцій організму.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кладні за структурою, багат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 енергію, вуглеводи піддаються в клітинах глибокому розщепленню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SchoolBookC;Arial Unicode MS" w:cs="Times New Roman" w:ascii="Times New Roman" w:hAnsi="Times New Roman"/>
          <w:sz w:val="24"/>
          <w:szCs w:val="24"/>
        </w:rPr>
        <w:t>і в результаті перетворюються на прості, бідні на енергією сполуки ( CO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H</w:t>
      </w:r>
      <w:r>
        <w:rPr>
          <w:rFonts w:eastAsia="SchoolBookC;Arial Unicode MS"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eastAsia="SchoolBookC;Arial Unicode MS" w:cs="Times New Roman" w:ascii="Times New Roman" w:hAnsi="Times New Roman"/>
          <w:sz w:val="24"/>
          <w:szCs w:val="24"/>
        </w:rPr>
        <w:t>O  ). Під час цього процесу звільняється енергія. При розщепленні 1 г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углеводів звільняється 17,6 кДж енергії. Крім енергетичної, вуглеводи виконують і будівельну функцію. Нерозчинні полімери вуглеводів (целюлоза,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хітин, геміцелюлоза) містяться у складі клітинних оболонок бактерій і рослин, а також у сполучних тканинах і клітинних оболонках тварин, входя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до складу міжклітинної речовини шкіри, сухожиль, хрящів, надаючи їм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іцності й еластичності; утворюють покриви членистоногих. У всіх без виключення тканинах і органах виявлені вуглеводи і їх похідні. Вони беруть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участь у синтезі багатьох найважливіших речовин. Моносахариди рибоза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дезоксирибоза як структурний фрагмент містяться у складі нуклеїнових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ислот — ДНК і РНК, входять у структуру гена.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У рослинах вуглеводи (полісахариди) виконують і опорну функцію. В організмі і клітині вуглеводи мають здатність накопичуватися у вигляді крохмалю у рослин, глікогену у тварин, ламінарину у водоростей. </w:t>
      </w:r>
      <w:r>
        <w:rPr>
          <w:rFonts w:eastAsia="SchoolBookC;Arial Unicode MS" w:cs="Times New Roman" w:ascii="Times New Roman" w:hAnsi="Times New Roman"/>
          <w:sz w:val="24"/>
          <w:szCs w:val="24"/>
        </w:rPr>
        <w:t>Крохмаль, глікоген, ламінарін виконують запасаючу функцію, коли виникає потреба в енергії. При повноцінному харчуванні в печінці може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накопичуватися до 10 % глікогену, а за несприятливих умов його зміст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може знижуватися до 0,2 % маси печінки, у цьому полягає функція запасу поживних речовин. Вуглеводи виконують і захисну функцію. В’язк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секрети (слиз), що виділяються різними залозами, багаті вуглеводам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та їх похідними, і зокрема глікопротеїнами. Вони оберігають стінки порожнистих органів (стравоходу, кишок, шлунка, бронхів) від механічних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SchoolBookC;Arial Unicode MS" w:cs="Times New Roman"/>
          <w:sz w:val="24"/>
          <w:szCs w:val="24"/>
        </w:rPr>
      </w:pPr>
      <w:r>
        <w:rPr>
          <w:rFonts w:eastAsia="SchoolBookC;Arial Unicode MS" w:cs="Times New Roman" w:ascii="Times New Roman" w:hAnsi="Times New Roman"/>
          <w:sz w:val="24"/>
          <w:szCs w:val="24"/>
        </w:rPr>
        <w:t>пошкоджень, проникнення шкідливих бактерій і вірусів. Вуглеводи служать для змащування суглобів, в арктичних риб спеціальні глікопротеїни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виконують роль антифризу, що запобігає замерзанню крові та інших біологічних рідин. Гепарин, камедь і слиз перешкоджають згортанню крові</w:t>
      </w:r>
      <w:r>
        <w:rPr>
          <w:rFonts w:eastAsia="SchoolBookC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choolBookC;Arial Unicode MS" w:cs="Times New Roman" w:ascii="Times New Roman" w:hAnsi="Times New Roman"/>
          <w:sz w:val="24"/>
          <w:szCs w:val="24"/>
        </w:rPr>
        <w:t>і утримують воду.</w:t>
      </w:r>
    </w:p>
    <w:p>
      <w:pPr>
        <w:pStyle w:val="Normal"/>
        <w:rPr>
          <w:rFonts w:ascii="Times New Roman" w:hAnsi="Times New Roman" w:eastAsia="SchoolBookC;Arial Unicode MS" w:cs="Times New Roman"/>
          <w:sz w:val="24"/>
          <w:szCs w:val="24"/>
          <w:lang w:val="en-US" w:eastAsia="en-US"/>
        </w:rPr>
      </w:pPr>
      <w:r>
        <w:rPr>
          <w:rFonts w:eastAsia="SchoolBookC;Arial Unicode MS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210185</wp:posOffset>
            </wp:positionV>
            <wp:extent cx="5715000" cy="3810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09:00Z</dcterms:created>
  <dc:creator>Чумак</dc:creator>
  <dc:description/>
  <cp:keywords/>
  <dc:language>en-US</dc:language>
  <cp:lastModifiedBy>Чумак</cp:lastModifiedBy>
  <dcterms:modified xsi:type="dcterms:W3CDTF">2014-12-15T19:09:00Z</dcterms:modified>
  <cp:revision>3</cp:revision>
  <dc:subject/>
  <dc:title/>
</cp:coreProperties>
</file>