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кція  13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няття про штучні волокна на прикладі ацетатного волокна.</w:t>
      </w:r>
    </w:p>
    <w:p>
      <w:pPr>
        <w:pStyle w:val="Normal"/>
        <w:autoSpaceDE w:val="false"/>
        <w:spacing w:lineRule="auto" w:line="276" w:before="0" w:after="0"/>
        <w:ind w:firstLine="708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Щоб навчитися розбиратися в тканинах, необхідно знати їхні властивості, тоді ви навчитеся правильно доглядати за своїми речами і будете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завжди наймоднішими, красивими і практичними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Усі волокна за своєю природою можна поділити на природні (натуральні) та хімічні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До натуральних волокон належать льон, вовна, бавовна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Хімічні волокна ще поділяються на штучні та синтетичні. Відмінність між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ними полягає в тому, що штучні волокна виготовляють з природної сировини шляхом її хімічної переробки, а синтетичні волокна виготовляють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із синтетичних полімері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194945</wp:posOffset>
            </wp:positionV>
            <wp:extent cx="6909435" cy="2771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>Класифікація воло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SchoolBookC;Arial Unicode MS" w:cs="Times New Roman"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SchoolBookC;Arial Unicode MS" w:cs="Times New Roman"/>
          <w:sz w:val="24"/>
          <w:szCs w:val="24"/>
          <w:lang w:val="uk-UA" w:eastAsia="en-US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0425</wp:posOffset>
            </wp:positionH>
            <wp:positionV relativeFrom="paragraph">
              <wp:posOffset>6985</wp:posOffset>
            </wp:positionV>
            <wp:extent cx="3438525" cy="257873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38125</wp:posOffset>
            </wp:positionH>
            <wp:positionV relativeFrom="paragraph">
              <wp:posOffset>330835</wp:posOffset>
            </wp:positionV>
            <wp:extent cx="3467100" cy="327406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eastAsia="SchoolBookC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381375</wp:posOffset>
            </wp:positionH>
            <wp:positionV relativeFrom="paragraph">
              <wp:posOffset>149225</wp:posOffset>
            </wp:positionV>
            <wp:extent cx="3501390" cy="262382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бування штучних волокон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Вихідним полімером для добування штучних волокон є целюлоза деревини або бавовняний пух, що залишився на насінні, після того, як з нього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зняли волокна. Така целюлоза має невпорядковану структуру. Для того щоб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лінійні молекули полімеру впорядкувати вздовж осі волокна, треба зробити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їх рухомими. Це можливо лише під час розчинення целюлози, оскільки під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час розплавлення вона розкладається. Користуються різними розчинниками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целюлози, і тому існує три способи добування штучного волокна.</w:t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ий — ацетатний спосіб.</w:t>
      </w:r>
    </w:p>
    <w:p>
      <w:pPr>
        <w:pStyle w:val="Normal"/>
        <w:autoSpaceDE w:val="false"/>
        <w:spacing w:lineRule="auto" w:line="276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1025</wp:posOffset>
            </wp:positionH>
            <wp:positionV relativeFrom="paragraph">
              <wp:posOffset>355600</wp:posOffset>
            </wp:positionV>
            <wp:extent cx="1133475" cy="26289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hoolBookC;Arial Unicode MS" w:cs="Times New Roman" w:ascii="Times New Roman" w:hAnsi="Times New Roman"/>
          <w:sz w:val="24"/>
          <w:szCs w:val="24"/>
        </w:rPr>
        <w:t>Целлюлозу обробляють етаналем у присутності сульфатної кислоти.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Добутий ацетат розчиняють у суміші дихлороетану і етанолу. У результаті реакції утвориться естер — диацетилцелюлоза або триацетилцелюлоза. Якщо формулу целюлози зобразити у вигляді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10795</wp:posOffset>
            </wp:positionV>
            <wp:extent cx="819150" cy="19050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або скорочено (одна ланка молекули) у вигляді </w:t>
      </w:r>
    </w:p>
    <w:p>
      <w:pPr>
        <w:pStyle w:val="Normal"/>
        <w:autoSpaceDE w:val="false"/>
        <w:spacing w:lineRule="auto" w:line="276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6400</wp:posOffset>
            </wp:positionH>
            <wp:positionV relativeFrom="paragraph">
              <wp:posOffset>6985</wp:posOffset>
            </wp:positionV>
            <wp:extent cx="1285875" cy="18605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62550</wp:posOffset>
            </wp:positionH>
            <wp:positionV relativeFrom="paragraph">
              <wp:posOffset>6985</wp:posOffset>
            </wp:positionV>
            <wp:extent cx="1190625" cy="197485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hoolBookC;Arial Unicode MS" w:cs="Times New Roman" w:ascii="Times New Roman" w:hAnsi="Times New Roman"/>
          <w:sz w:val="24"/>
          <w:szCs w:val="24"/>
        </w:rPr>
        <w:t>диацетилцелюлози буде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                                 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 формула триацетилцеллюлози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Обидва естери целюлози використовуються для одержання штучного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олокна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З цією метою перший з них розчиняють у суміші етанолу й етанону,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 другий — у суміші спирту і хлорометану. Отриманий в тому чи іншому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ипадку в’язкий розчин видавлюють крізь філь’єру в шахту, в якій проходить нагріте повітря. Під час випаровування розчинника утворюються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нитки шовку. Цей спосіб називається сухим формуванням волокна.</w:t>
      </w:r>
    </w:p>
    <w:p>
      <w:pPr>
        <w:pStyle w:val="Normal"/>
        <w:autoSpaceDE w:val="false"/>
        <w:spacing w:lineRule="auto" w:line="276" w:before="0" w:after="0"/>
        <w:ind w:firstLine="708"/>
        <w:rPr/>
      </w:pPr>
      <w:r>
        <w:rPr>
          <w:rFonts w:eastAsia="SchoolBookC;Arial Unicode MS" w:cs="Times New Roman" w:ascii="Times New Roman" w:hAnsi="Times New Roman"/>
          <w:b/>
          <w:bCs/>
          <w:sz w:val="24"/>
          <w:szCs w:val="24"/>
        </w:rPr>
        <w:t xml:space="preserve">Віскозний спосіб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— целюлозу обробляють спочатку натрій гідроксидом, а потім Карбон(IV) сульфідом 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>(</w:t>
      </w:r>
      <w:r>
        <w:rPr>
          <w:rFonts w:eastAsia="SchoolBookC;Arial Unicode MS" w:cs="Times New Roman" w:ascii="Times New Roman" w:hAnsi="Times New Roman"/>
          <w:sz w:val="24"/>
          <w:szCs w:val="24"/>
        </w:rPr>
        <w:t>CS</w:t>
      </w:r>
      <w:r>
        <w:rPr>
          <w:rFonts w:eastAsia="SchoolBookC;Arial Unicode MS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>)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  і добувають віскозу (лужний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розчин ксантогенату целюлози). Віскозу пропускають крізь філь’єри в розчин сульфатної кислоти, де ксантогенат гідролізує з утворенням целюлози</w:t>
      </w:r>
    </w:p>
    <w:p>
      <w:pPr>
        <w:pStyle w:val="Normal"/>
        <w:spacing w:lineRule="auto" w:line="276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у вигляді волокон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ідно-амоніачний спосіб </w:t>
      </w:r>
      <w:r>
        <w:rPr>
          <w:rFonts w:eastAsia="SchoolBookC;Arial Unicode MS" w:cs="Times New Roman" w:ascii="Times New Roman" w:hAnsi="Times New Roman"/>
          <w:sz w:val="24"/>
          <w:szCs w:val="24"/>
        </w:rPr>
        <w:t>— целлюлозу розчиняють у реактиві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Швейцера (розчин купрум(ІІ) гідроксиду в амоніаку), і розчин пропускають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крізь філь’єри в теплу воду зі слабкою сульфатною кислотою. При цьому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мідно-амоніачна сполука целюлози гідролізує з утворенням целюлози у ви-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гляді волокон.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З хімічної точки зору, ацетатний шовк відрізняється від віскозного та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мідно-аміачного тим, що він є естером целюлози, тоді як інші види шовку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є вільною целюлозою. Найдорожчий — ацетатний шовк. Найдешевший —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іскозний шовк.</w:t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ластивості та застосування ацетатного волокна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Тканини з ацетатних волокон красиві, мають злегка блискучу поверхню, на вигляд і на дотик нагадують шовк, легкі, м’які, добре драпіруються, зберігають форму, не мнуться, швидко сохнуть. Недоліком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ацетатних тканин є втрата міцності у вологому стані, вони погано пропускають повітря і вбирають вологу, важко прасуються. Не переносять сильне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 xml:space="preserve">нагрівання, плавляться за температури 210 </w:t>
      </w:r>
      <w:r>
        <w:rPr>
          <w:rFonts w:eastAsia="SymbolMT;MS Mincho" w:cs="Times New Roman" w:ascii="Times New Roman" w:hAnsi="Times New Roman"/>
          <w:sz w:val="24"/>
          <w:szCs w:val="24"/>
        </w:rPr>
        <w:t>°</w:t>
      </w:r>
      <w:r>
        <w:rPr>
          <w:rFonts w:eastAsia="SchoolBookC;Arial Unicode MS" w:cs="Times New Roman" w:ascii="Times New Roman" w:hAnsi="Times New Roman"/>
          <w:sz w:val="24"/>
          <w:szCs w:val="24"/>
        </w:rPr>
        <w:t>С. Необхідно бути обережним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ри волого-тепловій обробці і не чистити ацетатні тканини ацетоном, який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їх розчиняє.</w:t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eastAsia="SchoolBookC;Arial Unicode MS" w:cs="Times New Roman"/>
          <w:b/>
          <w:b/>
          <w:sz w:val="24"/>
          <w:szCs w:val="24"/>
        </w:rPr>
      </w:pPr>
      <w:r>
        <w:rPr>
          <w:rFonts w:eastAsia="SchoolBookC;Arial Unicode MS" w:cs="Times New Roman" w:ascii="Times New Roman" w:hAnsi="Times New Roman"/>
          <w:b/>
          <w:sz w:val="24"/>
          <w:szCs w:val="24"/>
        </w:rPr>
        <w:t>Позитивні та негативні ознаки ацетатного волок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Основні сфери застосування ацетатного волокна — виготовлення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иробів широкого споживання (верхнього одягу, жіночої нижньої білизни,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підкладкових тканин, тканин для суконь). Ацетатне штапельне волокно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застосовують для часткової заміни шерсті при виготовленні тонких сукон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і деяких трикотажних виробів. Триацетатні гідрофобні нитки застосовують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як електроізоляційний матеріал. Також ацетатне волокно використовується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для виготовлення сигаретних фільтрі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У нашому житті необхідні не тільки натуральні тканини, а й тканини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з хімічних волокон. Хто ж може уявити себе без парасольки або класної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умки, а вже тепла штучна шубка, на яку немає необхідності вбивати тварин, просто необхідна. Та й натуральні тканини для декого задорог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Тому поява штучних тканин була зумовлена економічною вигодою.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Застосування цих волокон полягає в більш низькій їхній собівартості,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що пояснюється значно меншими витратами на їх виробництво.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Дивно, як люди раніше обходилися без таких м’яких, міцних і еластичних штучних тканин, які несуть у наш побут тепло і комфор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01:00Z</dcterms:created>
  <dc:creator>Чумак</dc:creator>
  <dc:description/>
  <cp:keywords/>
  <dc:language>en-US</dc:language>
  <cp:lastModifiedBy>Чумак</cp:lastModifiedBy>
  <dcterms:modified xsi:type="dcterms:W3CDTF">2014-12-15T19:02:00Z</dcterms:modified>
  <cp:revision>3</cp:revision>
  <dc:subject/>
  <dc:title/>
</cp:coreProperties>
</file>