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екція   11.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хмаль, його с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Із моменту своєї появи на Землі людина вживає рослинну їжу, багату на крохмаль, використовує для своїх потреб деревину та інші рослинні об’єкти, що містять велику кількість целюлози. Сьогодні людина вж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міє виділяти і переробляти природні полімери, одержуючи з них цін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овини, матеріали, продукти: папір і тканини, борошно і патоку, спирт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деревне вугілля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До полісахаридів належать сполуки, молекули яких містять більше десяти моносахаридних ланок. Найчастіше полісахариди складаю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кількох сотень і навіть тисяч моносахаридних залишків, які утворю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лінійні або розгалужені полімерні ланцюг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220345</wp:posOffset>
            </wp:positionV>
            <wp:extent cx="809625" cy="277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Експериментально доведено, що хімічна формула крохмал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де значенн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може досягати декількох тисяч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10160</wp:posOffset>
            </wp:positionV>
            <wp:extent cx="752475" cy="228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Крохмаль є природним полімером, молекули якого складаю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 окремих ланок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Макромолекули крохмалю складаються із залишків молекул цикліч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α</w:t>
      </w:r>
      <w:r>
        <w:rPr>
          <w:rFonts w:eastAsia="SchoolBookC;Arial Unicode MS" w:cs="Times New Roman" w:ascii="Times New Roman" w:hAnsi="Times New Roman"/>
          <w:sz w:val="24"/>
          <w:szCs w:val="24"/>
        </w:rPr>
        <w:t>-глюкоз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Крім того, встановлено, що крохмаль складається не тільки з лінійних молекул, але і з молекул розгалуженої будови. Цим поясню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ерниста будова крохмалю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ри утворення молекул крохмалю з молекул глюкози крім молеку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исокомолекулярної речовини утворюються також молекули води.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Такі реакції називають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val="uk-UA"/>
        </w:rPr>
        <w:t>реакціями поліконденсаці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 xml:space="preserve">Реакціями поліконденсації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називають реакції, у результаті яких з низькомолекулярних речовин утворюються високомолекулярні, крім того цей процес супроводжується виділенням побічного продукту (вода, амоніак, гідроген хлорид тощо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ізичні властивості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Білий аморфний порошок, не розчиняється у холодній воді, а в гарячій набухає і утворює колоїдний розчин (клейстер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ідроліз крохмалю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85265</wp:posOffset>
            </wp:positionH>
            <wp:positionV relativeFrom="paragraph">
              <wp:posOffset>360680</wp:posOffset>
            </wp:positionV>
            <wp:extent cx="4467225" cy="7677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Залежно від умов гідроліз крохмалю може відбуватися ступінчасто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утворенням проміжних продуктів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</w:rPr>
        <w:t>Окиснення.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вне окиснення крохмалю відбувається з утворенням вуглекис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3762375" cy="476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газу і во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</w:rPr>
        <w:t>Якісною реакцією на крохмаль є його взаємодія з йодом: спостерігається інтенсивне синє забарвлення. Таке забарвлення з’являється, якщо на зріз картоплі або скибочку білого хліба крапнути розчин йоду.</w:t>
      </w:r>
      <w:r>
        <w:rPr>
          <w:color w:val="000000"/>
          <w:lang w:val="uk-UA"/>
        </w:rPr>
        <w:t xml:space="preserve">  Крохмаль не вступає в реакцію «срібного дзеркала».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іологічна роль крохмалю</w:t>
      </w:r>
    </w:p>
    <w:p>
      <w:pPr>
        <w:pStyle w:val="Style15"/>
        <w:shd w:fill="FFFFFF" w:val="clear"/>
        <w:ind w:firstLine="708"/>
        <w:jc w:val="both"/>
        <w:rPr>
          <w:color w:val="000000"/>
          <w:lang w:val="uk-UA"/>
        </w:rPr>
      </w:pPr>
      <w:r>
        <w:rPr>
          <w:rFonts w:eastAsia="SchoolBookC;Arial Unicode MS"/>
          <w:lang w:val="uk-UA"/>
        </w:rPr>
        <w:t>Крохмаль — основне джерело резервної енергії в рослинних клітинах — утворюється в рослинах у процесі фотосинтезу і накопичується в бульбах, корінні, насінн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color w:val="000000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23975</wp:posOffset>
            </wp:positionH>
            <wp:positionV relativeFrom="paragraph">
              <wp:posOffset>-3175</wp:posOffset>
            </wp:positionV>
            <wp:extent cx="3650615" cy="8382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Міститься в бульбах картоплі, зернах пшениці, рису, кукурудз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лікоген (тваринний крохмаль) утворюється в печінці і м’язах тварин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Крохмаль отримують частіше за все з картоплі. Для цього картопл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дрібнюють, промивають водою і перекачують у великі посудини, де відбувається відстоювання. Одержаний крохмаль ще раз промивають водою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ідстоюють і висушують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Крохмаль є цінним поживним продуктом. Щоб полегшити його засвоювання, продукти, що містять крохмаль, піддають дії високої температури, тобто картоплю варять, хліб випікають. У цих умовах відбува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астковий гідроліз крохмалю і утворюються декстрини, розчинні у воді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Декстрини у шлунково-кишковому тракті піддаються подальшому гідролізу до глюкози, яка засвоюється організмом. Надлишок глюкози перетворюється на глікоген (тваринний крохмаль). Склад глікогену такий самий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як і у крохмалю —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ле його молекула має більш розгалужен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удову. Особливо багато глікогену міститься в печінці (до 10 %). В організм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лікоген є резервною речовиною, яка перетворюється на глюкозу у мір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її витрат у клітині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Крохмаль застосовують для накрохмалювання білизни. Під гарячо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аскою відбувається частковий гідроліз крохмалю і перетворення й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декстрини. Останні утворюють на тканині щільну плівку, яка надає блиск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канині і захищає її від забрудненн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3:00Z</dcterms:created>
  <dc:creator>Чумак</dc:creator>
  <dc:description/>
  <cp:keywords/>
  <dc:language>en-US</dc:language>
  <cp:lastModifiedBy>Чумак</cp:lastModifiedBy>
  <dcterms:modified xsi:type="dcterms:W3CDTF">2014-12-15T18:53:00Z</dcterms:modified>
  <cp:revision>3</cp:revision>
  <dc:subject/>
  <dc:title/>
</cp:coreProperties>
</file>