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ція   9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уктоза, рибоза, дезоксирибоза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лодовий, або фруктовий, цукор. Фруктоза є одним з найбільш поширених видів натурального цукру. Вона наявна у вільному стані майже в усіх солодких ягодах і плодах. Половину сухої частини меду складає фруктоза. Фруктоза належить до групи моносахаридів і є одним з найважливіших природних сахаридів. Деякі сполуки фруктози трапляються у вигляді природних продуктів. Найбільш важливою серед них є сахароза, тобто звичайний цукор, молекули якого складаються з однієї молекули фруктоз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однієї молекули глюкози. Полісахариди, що утворюються фруктозою, як, наприклад, інулін і флеїн, є запасами поживних речовин для рослин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Фруктоза солодша за глюкозу й сахарозу. Фруктоза — ізомер глюкоз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Раніше фруктоза виготовлялася з інсуліну, і тому, виробництво її в чистому вигляді було трудомістким і дорогим. Тільки останніми роками навчилися отримувати фруктозу також і шляхом додаткового очищення сахарози. Властивості, які відрізняють її від звичайного цукру, як, наприклад, можливість застосування у харчовому раціоні хворих на цукровий діабет, відомі вже десятки років. Глюкоза добре засвоюється організмом, не зашкоджу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доров’ю і не має побічних явищ. Фруктоза утворює безводні кристали у вигляді голок, температура плавлення дорівнює 102–105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. Фруктозі властива деяка гігроскопічність. Вона легко розчиняється у воді і спир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Застосування фрукто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Фруктоза застосовується як підсолоджувач у продуктах, призначених для людей, хворих на цукровий діабет. При цьому використовується її основна перевага — те, що вона всмоктується повільніше, ніж сахароза, отже, не збільшує безпосередньо концентрацію глюкози в крові. Згідно з дослідженням, споживання невеликої кількості чистої фруктози, а також продуктів, підсолоджених нею, допомагає успішніше контролювати рівен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укру в крові в людей, хворих на цукровий діабет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стосування фруктози як підсолоджувача зменшує ризик виникнення карієсу. Крім того, вона допомагає зменшити кількість споживаних калорій, а отже, може дієво запобігати ожирінню. Після вживання продуктів, підсолоджених фруктозою, не спостерігається печії і підвищеної кислотності в шлунку, на відміну від тих продуктів, для підсолоджування</w:t>
      </w:r>
    </w:p>
    <w:p>
      <w:pPr>
        <w:pStyle w:val="Normal"/>
        <w:spacing w:lineRule="auto" w:line="276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яких вжиті інші вуглеводи.__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 природі часто зустрічаються пентози. Заслуговують на увагу рибоз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і дезоксирибоза, оскільки вони входять до складу нуклеїнових кис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6725</wp:posOffset>
            </wp:positionH>
            <wp:positionV relativeFrom="paragraph">
              <wp:posOffset>5080</wp:posOffset>
            </wp:positionV>
            <wp:extent cx="5438775" cy="278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Назв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дезоксирибоз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казує, що порівнянно з рибозою в її молекулі на одну -OH групу менше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Молекули рибози і дезоксирибози можуть мати як лінійну, так і циклічну будову Ці вуглеводи у вільному стані трапляються рідко. Найчастіше вони містяться у складних речовинах, тобто використовуються в організмі в пластичних процесах. Так, рибоза міститься у складі нуклеотидів (АТФ, АДФ) і РНК. Дезоксирибоза входить до складу ДНК. В організмі рибоза і дезоксирибоза (як і інші пентози) перебувають у циклічній формі. Найважливіша біологічна роль нуклеїнових кислот полягає в тому, що вони зберігають генетичну інформацію. Рибоза є компонентом РНК</w:t>
      </w:r>
    </w:p>
    <w:p>
      <w:pPr>
        <w:pStyle w:val="Normal"/>
        <w:spacing w:lineRule="auto" w:line="276" w:before="0" w:after="16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і використовується у генетичній транскрипції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9:00Z</dcterms:created>
  <dc:creator>Чумак</dc:creator>
  <dc:description/>
  <cp:keywords/>
  <dc:language>en-US</dc:language>
  <cp:lastModifiedBy>Чумак</cp:lastModifiedBy>
  <dcterms:modified xsi:type="dcterms:W3CDTF">2014-12-15T18:49:00Z</dcterms:modified>
  <cp:revision>3</cp:revision>
  <dc:subject/>
  <dc:title/>
</cp:coreProperties>
</file>