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7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ло, його мийна ді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SchoolBookC;Arial Unicode MS" w:cs="Times New Roman"/>
          <w:b/>
          <w:b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269875</wp:posOffset>
            </wp:positionV>
            <wp:extent cx="1352550" cy="5422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>Мила — це натрієві або калієві солі вищих жирних кислот, які гідролізуються у водному розчині з утворенням кислоти й лугу.</w:t>
      </w:r>
    </w:p>
    <w:p>
      <w:pPr>
        <w:pStyle w:val="Normal"/>
        <w:tabs>
          <w:tab w:val="clear" w:pos="708"/>
          <w:tab w:val="left" w:pos="5430" w:leader="none"/>
          <w:tab w:val="left" w:pos="5715" w:leader="none"/>
          <w:tab w:val="left" w:pos="6690" w:leader="none"/>
        </w:tabs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 xml:space="preserve">Загальна формула твердого мила: </w:t>
      </w: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eastAsia="SchoolBookC;Arial Unicode MS" w:cs="Times New Roman" w:ascii="Times New Roman" w:hAnsi="Times New Roman"/>
          <w:b/>
          <w:sz w:val="24"/>
          <w:szCs w:val="24"/>
        </w:rPr>
        <w:tab/>
      </w:r>
      <w:r>
        <w:rPr>
          <w:rStyle w:val="Style15"/>
          <w:vanish w:val="false"/>
        </w:rPr>
        <w:commentReference w:id="0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Солі, утворені сильними основами лужних металічних елементіві слабких карбонових кислот, піддаються гідро-лізу: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eastAsia="SchoolBookC;Arial Unicode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-1905</wp:posOffset>
            </wp:positionV>
            <wp:extent cx="4381500" cy="3854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Луг, що утворився, емульгується, частково розкладає жири й звільняє в такий спосіб прилиплий до тканини 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бруд. Карбонові кислоти з водою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творюють піну, що захоплює частки бруду. Калієві солі порівняно з натрієвими краще розчинні у воді й тому мають сильнішу мийну властивість.Гідрофобна частина мила проникає в гідрофобну забруднюючу речовину, у результаті поверхня кожної частки забруднення виявляє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точеною оболонкою гідрофільних груп. Вони взаємодіють з полярним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олекулами води. Завдяки цьому йони мийного засобу разом із забрудненням відриваються від поверхні тканини й переходять у водне середовище. Так відбувається очищення забрудненої поверхні мийною речовин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129540</wp:posOffset>
            </wp:positionV>
            <wp:extent cx="1743075" cy="8159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90" w:leader="none"/>
        </w:tabs>
        <w:spacing w:lineRule="auto" w:line="276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79425</wp:posOffset>
            </wp:positionV>
            <wp:extent cx="3486150" cy="3810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C</w:t>
      </w:r>
      <w:r>
        <w:rPr>
          <w:rFonts w:eastAsia="SchoolBookC;Arial Unicode MS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SchoolBookC;Arial Unicode MS" w:cs="Times New Roman" w:ascii="Times New Roman" w:hAnsi="Times New Roman"/>
          <w:sz w:val="24"/>
          <w:szCs w:val="24"/>
        </w:rPr>
        <w:t>H</w:t>
      </w:r>
      <w:r>
        <w:rPr>
          <w:rFonts w:eastAsia="SchoolBookC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choolBookC-Italic;MS Mincho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SchoolBookC;Arial Unicode MS"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вуглеводневий гідрофобний «хвіст» — відштовхується від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од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COONa гідрофільна група — притягується до вод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. Але у твердій воді мийна дія втрачається, оскільки утворюються нерозчинні солі ( </w:t>
      </w:r>
      <w:r>
        <w:rPr>
          <w:rFonts w:eastAsia="SchoolBookC;Arial Unicode MS" w:cs="Times New Roman" w:ascii="Times New Roman" w:hAnsi="Times New Roman"/>
          <w:sz w:val="24"/>
          <w:szCs w:val="24"/>
        </w:rPr>
        <w:t>Ca</w:t>
      </w:r>
      <w:r>
        <w:rPr>
          <w:rFonts w:eastAsia="SchoolBookC;Arial Unicode MS" w:cs="Times New Roman" w:ascii="Times New Roman" w:hAnsi="Times New Roman"/>
          <w:sz w:val="24"/>
          <w:szCs w:val="24"/>
          <w:vertAlign w:val="superscript"/>
          <w:lang w:val="uk-UA"/>
        </w:rPr>
        <w:t xml:space="preserve">2+ 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SchoolBookC;Arial Unicode MS" w:cs="Times New Roman" w:ascii="Times New Roman" w:hAnsi="Times New Roman"/>
          <w:sz w:val="24"/>
          <w:szCs w:val="24"/>
        </w:rPr>
        <w:t>Mg</w:t>
      </w:r>
      <w:r>
        <w:rPr>
          <w:rFonts w:eastAsia="SchoolBookC;Arial Unicode MS"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SchoolBookC;Arial Unicode MS" w:cs="Times New Roman"/>
          <w:b/>
          <w:b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  <w:lang w:val="uk-UA"/>
        </w:rPr>
        <w:t>Виробництво мила складається із двох стадій: хімічної й механічної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На першій стадії (варіння мила) одержують водяний розчин натрієвих (рідше калієвих) солей, жирних кислот або їхніх замінників.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держання натрієвих со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33655</wp:posOffset>
            </wp:positionV>
            <wp:extent cx="3533775" cy="24765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5" w:leader="none"/>
        </w:tabs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Варіння мила закінчують обробкою мильного розчину (мильного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лею) надлишком лугу або розчином натрій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хлориду. У результаті цього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 поверхню розчину спливає концентрований шар мила, названий ядром. Отримане мило називають ядровим, а процес його виділення з розчину —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>висолюванням</w:t>
      </w: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Механічна обробка полягає в охолодженні й сушці, шліфуванні, обробці й пакуванні готової продукції.Виробництво господарського мила закінчують на стадії висалювання, при цьому відбувається очищення мила від білкових, барвних і механічних домішок. Виробництво туалетного мила проходить усі стадії механічної обробки. Найбільш важливою з них є шліфування, тобто переведення ядрового мила в розчин кип’ятінням з гарячою водою й повторним висолюванням. При цьому мило виходить особливо чистим і світлим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У виробництві мила застосовують також нафтенові кислоти, які виділяються під час очищення нафтопродуктів (бензину, гасу).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з цією метою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фтопродукти обробляють розчином натрій гідроксиду й одержують водяний розчин натрієвих солей нафтенових кислот. Цей розчин упарюють й обробляють кухонною сіллю, у результаті чого на поверхню розчину спливає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азеподібна маса темних кольорів — милонафт. Для очищення милонафту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його обробляють сульфатною кислотою. Цей нерозчинний у воді продукт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зивають асидолом або асидол-милонафтом. Безпосередньо з асидолу виготовляють ми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>Синтетичні мийні засоб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eastAsia="SchoolBookC;Arial Unicode MS" w:cs="Times New Roman" w:ascii="Times New Roman" w:hAnsi="Times New Roman"/>
          <w:sz w:val="24"/>
          <w:szCs w:val="24"/>
        </w:rPr>
        <w:t>Останнім часом синтетичні мийні засоби (СМЗ) привертають до себе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вагу в усіх країнах світу з іншої причини: у зв’язку із забрудненням ним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вколишнього середовища. СМЗ не розкладаються мікроорганізмами водойм. Вони виносяться зі стічними водами в річки, вкривають воду піною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 результаті чого гинуть риба і мікроорганізми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СМЗ виявляють також токсичну і дезінфікуючу дію на більшість нижчих організмів (планктон, водорості). Щоб очистити стічні води від СМЗ, їх піддають тривалому біологічному і хімічному розкладу.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ле ця проблема ще до кінця не розв’язана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творюючи СМЗ, намагаються забезпечити їх біорозклад — знищенн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 природі деякими видами мікроорганізмів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Пам’ятк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1. Мийні засоби не руйнуються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2. Забруднення навколишнього середовища мийним засобами травмує живі організм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3. До синтетичних мийних засобів додають фосфати. У водоймах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они перетворюються на речовини, якими живляться мікроорганізми. Бурхливе розмноження таких мікроорганізмів призводить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о «цвітіння» вод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4. Не тримайте вдома хімічні препарати (пральні порошки, фарби,лаки тощо) у пошкоджених, негерметичних упаковках. Вони забруднюють повітря у квартирі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5. Сучасні ПАР мають хімічно та біологічно розкладатись після використання на нешкідливі речовин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6. Не вживайте для прання екологічно шкідливі мийні засоби, перевіряйте, що купуєте, і обирайте екологічні порошки та мила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97790</wp:posOffset>
            </wp:positionV>
            <wp:extent cx="6645910" cy="373443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Чумак" w:date="2014-12-14T17:29:00Z" w:initials="Ч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45:00Z</dcterms:created>
  <dc:creator>Чумак</dc:creator>
  <dc:description/>
  <cp:keywords/>
  <dc:language>en-US</dc:language>
  <cp:lastModifiedBy>Чумак</cp:lastModifiedBy>
  <dcterms:modified xsi:type="dcterms:W3CDTF">2014-12-15T18:45:00Z</dcterms:modified>
  <cp:revision>2</cp:revision>
  <dc:subject/>
  <dc:title/>
</cp:coreProperties>
</file>