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SchoolBookC;Arial Unicode MS" w:cs="Times New Roman" w:ascii="Times New Roman" w:hAnsi="Times New Roman"/>
          <w:b/>
          <w:sz w:val="28"/>
          <w:szCs w:val="28"/>
          <w:lang w:val="uk-UA"/>
        </w:rPr>
        <w:t>Лекція 5.  Ест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 повсякденному житті ми зустрічаємося з фруктами, квітами, косметикою, продуктами харчування, і всі вони мають запахи. У фруктах і квіта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і аромати природного походження, а в деяких продуктах харчування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сметиці вони створені людиною. Але об’єднує всі ці запахи єдиний клас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рганічних сполук — клас естерів (складних естерів). А чи помічали ви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що продукти харчування, створені людиною, завжди мають більш насиче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пахи, ніж продукти природного походження? Як ви думаєте, чому?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(</w:t>
      </w:r>
      <w:r>
        <w:rPr>
          <w:rFonts w:eastAsia="SchoolBookC;Arial Unicode MS" w:cs="Times New Roman" w:ascii="Times New Roman" w:hAnsi="Times New Roman"/>
          <w:i/>
          <w:iCs/>
          <w:sz w:val="24"/>
          <w:szCs w:val="24"/>
        </w:rPr>
        <w:t>Концентрація естерів у продуктах, створених людиною, вища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i/>
          <w:i/>
          <w:iCs/>
          <w:sz w:val="24"/>
          <w:szCs w:val="24"/>
        </w:rPr>
      </w:pPr>
      <w:r>
        <w:rPr>
          <w:rFonts w:eastAsia="SchoolBookC;Arial Unicode MS" w:cs="Times New Roman" w:ascii="Times New Roman" w:hAnsi="Times New Roman"/>
          <w:i/>
          <w:iCs/>
          <w:sz w:val="24"/>
          <w:szCs w:val="24"/>
        </w:rPr>
        <w:t>ніж у продуктах природного походження, це пов’язано з тим, що естери</w:t>
      </w:r>
      <w:r>
        <w:rPr>
          <w:rFonts w:eastAsia="SchoolBookC;Arial Unicode MS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i/>
          <w:iCs/>
          <w:sz w:val="24"/>
          <w:szCs w:val="24"/>
        </w:rPr>
        <w:t>можуть випаровуватися в процесі приготування</w:t>
      </w:r>
      <w:r>
        <w:rPr>
          <w:rFonts w:eastAsia="SchoolBookC;Arial Unicode MS"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то пробував на смак карамель «Чупа-чупс». Усім вам відомо, що ця карамель може бути різних смаків, бо містить синтетичні естери. Це невелика частина великої галузі застосува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естерів, ми з вами познайомимося з цими речовинами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їх властивостями, будовою їх молекул, способами отримання і номенкла-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урою. У ході вивчення тем «Спирти» і «Карбонові кислоти» ми частково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вже зустрічалися з цими речовинами, сьогодні розберемо їх детальн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о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>Естери добувають реакцією естерифікації — реакція між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спиртом та кислотою, у результаті якої утворюється естер (складний ефір)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та 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16510</wp:posOffset>
            </wp:positionV>
            <wp:extent cx="3057525" cy="727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>Естерами називаються функціональні похідні карбонових кислот,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у яких гідроксильна група заміщена на залишок спирту або фен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4525</wp:posOffset>
            </wp:positionH>
            <wp:positionV relativeFrom="paragraph">
              <wp:posOffset>13335</wp:posOffset>
            </wp:positionV>
            <wp:extent cx="1514475" cy="8858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Загальна формула: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668655</wp:posOffset>
            </wp:positionV>
            <wp:extent cx="1514475" cy="9715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Зазвичай естери називають, використовуючи назви вихідних кисло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а спирту. За замісниковою номенклатурою IUРАС їх назви утворюю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ід назви вуглеводневого радикала спирту (або фенолу) та систематичн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зви карбонової кислоти, у якій суфікс -</w:t>
      </w:r>
      <w:r>
        <w:rPr>
          <w:rFonts w:eastAsia="SchoolBookC;Arial Unicode MS" w:cs="Times New Roman" w:ascii="Times New Roman" w:hAnsi="Times New Roman"/>
          <w:i/>
          <w:iCs/>
          <w:sz w:val="24"/>
          <w:szCs w:val="24"/>
        </w:rPr>
        <w:t xml:space="preserve">ов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і слово </w:t>
      </w:r>
      <w:r>
        <w:rPr>
          <w:rFonts w:eastAsia="SchoolBookC;Arial Unicode MS" w:cs="Times New Roman" w:ascii="Times New Roman" w:hAnsi="Times New Roman"/>
          <w:i/>
          <w:iCs/>
          <w:sz w:val="24"/>
          <w:szCs w:val="24"/>
        </w:rPr>
        <w:t xml:space="preserve">кислота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мінюю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 суфікс -</w:t>
      </w:r>
      <w:r>
        <w:rPr>
          <w:rFonts w:eastAsia="SchoolBookC;Arial Unicode MS" w:cs="Times New Roman" w:ascii="Times New Roman" w:hAnsi="Times New Roman"/>
          <w:i/>
          <w:iCs/>
          <w:sz w:val="24"/>
          <w:szCs w:val="24"/>
        </w:rPr>
        <w:t>оат</w:t>
      </w:r>
      <w:r>
        <w:rPr>
          <w:rFonts w:eastAsia="SchoolBookC;Arial Unicode MS" w:cs="Times New Roman" w:ascii="Times New Roman" w:hAnsi="Times New Roman"/>
          <w:sz w:val="24"/>
          <w:szCs w:val="24"/>
        </w:rPr>
        <w:t>, наприклад: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Естери карбонових кислот є безбарвними леткими рідинами, деякі 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ристалічні речовини з приємним запахом. Вони переважно малорозчин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 воді, добре розчиняються в більшості органічних розчинників. Температура кипіння естерів нижча за температуру кипіння карбонових кислот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які входять до їх складу, що пов’язано зі зменшенням міжмолекулярн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заємодії через відсутність міжмолекулярних водневих зв’язків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амою «відомою» властивістю естерів є летючість, що проявляє себ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наявності запаху.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3449320" cy="7334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Чому реакція відбувається саме так, пояснюється її механізм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ля розуміння цього механізму згадаємо взаємний вплив атомів у молекулах карбонових кис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84755</wp:posOffset>
            </wp:positionH>
            <wp:positionV relativeFrom="paragraph">
              <wp:posOffset>129540</wp:posOffset>
            </wp:positionV>
            <wp:extent cx="1219200" cy="68326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Хімічними експериментами доведено, що від молекули карбонов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ислот у реакції естерифікації, що зазвичай проводиться за наявних сильних мінеральних кислот, відщеплюється гідроксогрупа, а від молекул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пиртів — атом Гідрогену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00965</wp:posOffset>
            </wp:positionV>
            <wp:extent cx="5029200" cy="130429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Найважливіша властивість естерів —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гідроліз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— розкладання речовини водою . Гідроліз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естерів — реакція, зворотна естерифікації. У формулі естерів «кислотна»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астина містить карбонільну групу, а «спиртова» пов’язана з «мостиковим»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томом Оксигену. Гідроген з молекули води з’єднується зі «спиртовою»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астиною, а гідроксогрупа — з «кислотною» частиною:</w:t>
      </w:r>
    </w:p>
    <w:p>
      <w:pPr>
        <w:pStyle w:val="Normal"/>
        <w:tabs>
          <w:tab w:val="clear" w:pos="708"/>
          <w:tab w:val="left" w:pos="4710" w:leader="none"/>
        </w:tabs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3706495" cy="4095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7620</wp:posOffset>
            </wp:positionV>
            <wp:extent cx="3457575" cy="35052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Якщ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ідроліз проводиться не водою, а водним розчином лугу, то у</w:t>
      </w:r>
      <w:r>
        <w:rPr>
          <w:rFonts w:eastAsia="SchoolBookC;Arial Unicode MS" w:cs="Times New Roman" w:ascii="Times New Roman" w:hAnsi="Times New Roman"/>
          <w:iCs/>
          <w:sz w:val="24"/>
          <w:szCs w:val="24"/>
        </w:rPr>
        <w:t>твори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iCs/>
          <w:sz w:val="24"/>
          <w:szCs w:val="24"/>
        </w:rPr>
        <w:t>не карбонова кислота, а її сіль, і реакція буде необоротною</w:t>
      </w:r>
      <w:r>
        <w:rPr>
          <w:rFonts w:eastAsia="SchoolBookC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Сульфатна кислота в реакції естерифікації використовується як каталізатор для прискорення реакції й водовбирний засіб для зміщення хімічної рівноваги в бік утворення продуктів реакції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i/>
          <w:iCs/>
          <w:sz w:val="24"/>
          <w:szCs w:val="24"/>
        </w:rPr>
        <w:t>Висновок</w:t>
      </w:r>
      <w:r>
        <w:rPr>
          <w:rFonts w:eastAsia="SchoolBookC;Arial Unicode MS" w:cs="Times New Roman" w:ascii="Times New Roman" w:hAnsi="Times New Roman"/>
          <w:sz w:val="24"/>
          <w:szCs w:val="24"/>
        </w:rPr>
        <w:t>. Реакція естерифікації — оборотна. Для зміщення рівноваги необхідний надлишок одного з реагентів або відгін естер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>Застосування естері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Знаєте, щоб отримати 1 кг олії троянди, треба переробити 4 тонни квітів, 1 кг олії м’яти добувають з 1 тонни сировини, 2–5 кілограмів лавандової олії отримують після переробки 1 тонни зеленої маси.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ле за допомогою хімічних реакцій людина може врятувати те, що дає нам природа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ільшість ароматизаторів зараз добувають синтетичним шляхом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правді, хімія — це «чаклунка»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Де ж можна застосувати наші знання про естери на практиці? Небагато людей знають про лікування ароматами — ароматерапію, хоча вон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иникла ще в глибоку давнину. В основі ароматерапії лежить застосува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ефірних олій. Усі вони без винятку виявляють бактерицидну, антисептичну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і протизапальну дію. Вони позитивно впливають на нервову систему, володіють вираженими косметичними і дерматологічними якостями. 70 % ефірних олій лікують опіки і травми, 65 % мають знеболювальні властивості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50 % нормалізують функції і стан органів кровообігу, 40 % — систем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травлення. Ефірні олії використовуються для гарячих і холодних інгаляцій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анн, компресів, розтирань, масажі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7:00Z</dcterms:created>
  <dc:creator>Чумак</dc:creator>
  <dc:description/>
  <cp:keywords/>
  <dc:language>en-US</dc:language>
  <cp:lastModifiedBy>Чумак</cp:lastModifiedBy>
  <dcterms:modified xsi:type="dcterms:W3CDTF">2014-12-15T19:47:00Z</dcterms:modified>
  <cp:revision>3</cp:revision>
  <dc:subject/>
  <dc:title/>
</cp:coreProperties>
</file>