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b/>
          <w:b/>
          <w:sz w:val="28"/>
          <w:szCs w:val="28"/>
          <w:lang w:val="uk-UA"/>
        </w:rPr>
      </w:pPr>
      <w:r>
        <w:rPr>
          <w:rFonts w:eastAsia="SchoolBookC;Arial Unicode MS" w:cs="Times New Roman" w:ascii="Times New Roman" w:hAnsi="Times New Roman"/>
          <w:b/>
          <w:sz w:val="28"/>
          <w:szCs w:val="28"/>
          <w:lang w:val="uk-UA"/>
        </w:rPr>
        <w:t>Цікаво зна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стосування карбонових кисло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sz w:val="28"/>
          <w:szCs w:val="28"/>
          <w:lang w:val="uk-UA"/>
        </w:rPr>
      </w:pPr>
      <w:r>
        <w:rPr>
          <w:rFonts w:eastAsia="SchoolBookC;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Згадайте рекламу мийного засобу, яку так часто показують по телебаченню: жінка рішуче бере в руки губку і тре бруд на плиті — без рукавичок! І диво — усе піниться, бруд зникає. Але ж треба знати, що в так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собах може міститися кислота і працювати потрібно тільки в гумов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укавичках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роцес виготовлення вина не змінюється вже багато століть: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ісля збору врожаю виноград (білий або червоний) розчавлюють, і з цієїмаси шляхом віджиму отримують сік. Сік повинен бродити в щільно закоркованих посудинах. Якщо ж вино довго стоїть відкритим або поган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корковане, то замість вина утворюється етанова кислота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агато кислот утворюють естери, що мають певні запах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Комарів привертає запах молочної кислоти, що міститься в поті людини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бака відчуває запах масляної кислоти в концентрації 10–18 г/см3. Самк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авп привертають самців виділеннями етанової та пропанової кислот. А індіанці для знищення своїх ворогів змочували наконечники копій і стріл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рутою. Виявилося, отрута — похідне етанової кислот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choolBookC;Arial Unicode MS" w:cs="Times New Roman" w:ascii="Times New Roman" w:hAnsi="Times New Roman"/>
          <w:sz w:val="24"/>
          <w:szCs w:val="24"/>
        </w:rPr>
        <w:t>Фруктові кислоти, що містяться в цитрусових, можу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роникати в глиб шкіри, прискорювати процес її оновлення. Можна порадити протирати шкіру скибочкою лимона або апельсина, але обережно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щоб не було подразнення. Сам запах цитрусових тонізує нервову систем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Можна приймати ванну зі скибочками лимона, апельсина, мандарина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олочна кислота через високу гігроскопічність використовується для припікання. Винна кислота — це і легке проносне, і протиотрута при отруєнні лугами, вона потрібна також для приготування плазм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ри переливанні крові. Аскорбінова кислота (вітамін C) — антиоксидант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иводить з організму токсини і канцерогенні речовини, зміцнює імунітет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 1714 році за указом Петра I в Петербурзі було закладено аптекарський сад. Там вирощували лікарські рослини, забезпечуюч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ими аптеки або переробляючи їх на ліки. Так ось, листя однієї з так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ослин, поміщені в молоко, оберігають його від скисання. Свіже м’яс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риба, перекладені цією рослиною, довше зберігаються. З його коріння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можна отримати жовтий барвник. Із волокон можна виготовити мотузки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які не гниють у воді. Листя — невичерпна основа для фантазії господи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приготування здорової і корисної їжі. Ми знаємо цю рослину за казко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дерсена. Особистий досвід спілкування з цією рослиною здатний довес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 сліз і залишити опіки на шкірі. Отже, що це за рослина? Це — … Правильно, кропива, що містить метанову кислоту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choolBookC;Arial Unicode MS" w:cs="Times New Roman" w:ascii="Times New Roman" w:hAnsi="Times New Roman"/>
          <w:sz w:val="24"/>
          <w:szCs w:val="24"/>
        </w:rPr>
        <w:t>Щавлева кислота дуже поширена в природі. Вона місти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 щавлі, смородині, апельсинах, малині. Але її не використовують у харчовій промисловості. Ця кислота сильніша за етанову в 200 разів і мож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оз’їдати посуд. Її солі можуть накопичуватися в організмі людини, утворюючи камені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е — перша кислота, одержана і використана людиною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Народилася» понад 4 тис. років тому в Давньому Єгипті. На межі XVII–XVIII ст. у Росії її називали «кисла вологість»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Уперше отримали при скисанні вина. Латинська назва — Acetum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acidum, звідси назва солей — ацетат. Назва «оцтова кислота» — тривіальна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яка склалася історично; за сучасною номенклатурою — етанова кислота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Крижана етанова кислота за температури нижче за 16,8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>С твердн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стає схожою на лід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Оцтова есенція — 70%-й розчин кислоти. (Щоб уберегтися від підробок, потрібно знати, що пляшка з оцтовою есенцією, випущена на заводі, ма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 шийці три кільця — це свідчення небезпеки речовини. При струшуван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ляшки утворюються дрібні, швидко зникаючі бульбашки.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толовий оцет — 6 % або 9%-й розчин кислот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9:00Z</dcterms:created>
  <dc:creator>Чумак</dc:creator>
  <dc:description/>
  <cp:keywords/>
  <dc:language>en-US</dc:language>
  <cp:lastModifiedBy>Чумак</cp:lastModifiedBy>
  <dcterms:modified xsi:type="dcterms:W3CDTF">2014-12-15T19:59:00Z</dcterms:modified>
  <cp:revision>2</cp:revision>
  <dc:subject/>
  <dc:title/>
</cp:coreProperties>
</file>