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SchoolBookC-Italic;MS Mincho" w:cs="SchoolBookC-Italic;MS Mincho"/>
          <w:b/>
          <w:b/>
          <w:iCs/>
          <w:sz w:val="28"/>
          <w:szCs w:val="28"/>
          <w:lang w:val="uk-UA"/>
        </w:rPr>
      </w:pPr>
      <w:r>
        <w:rPr>
          <w:rFonts w:eastAsia="SchoolBookC-Italic;MS Mincho" w:cs="SchoolBookC-Italic;MS Mincho"/>
          <w:b/>
          <w:iCs/>
          <w:sz w:val="28"/>
          <w:szCs w:val="28"/>
          <w:lang w:val="uk-UA"/>
        </w:rPr>
        <w:t xml:space="preserve">Лекція 4 . </w:t>
      </w:r>
      <w:r>
        <w:rPr>
          <w:rFonts w:eastAsia="SchoolBookC-Italic;MS Mincho" w:cs="SchoolBookC-Italic;MS Mincho"/>
          <w:b/>
          <w:iCs/>
          <w:sz w:val="28"/>
          <w:szCs w:val="28"/>
          <w:lang w:val="en-US"/>
        </w:rPr>
        <w:t xml:space="preserve"> </w:t>
      </w:r>
      <w:r>
        <w:rPr>
          <w:rFonts w:eastAsia="SchoolBookC-Italic;MS Mincho" w:cs="SchoolBookC-Italic;MS Mincho"/>
          <w:b/>
          <w:iCs/>
          <w:sz w:val="28"/>
          <w:szCs w:val="28"/>
          <w:lang w:val="uk-UA"/>
        </w:rPr>
        <w:t>Карбонові кисло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</w:rPr>
        <w:t xml:space="preserve">Карбоновими кислотами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називаються похідні вуглеводнів, що містять у своєму складі карбоксильну групу </w:t>
      </w:r>
      <w:r>
        <w:rPr>
          <w:rFonts w:eastAsia="SchoolBookC-Italic;MS Mincho" w:cs="Times New Roman" w:ascii="Times New Roman" w:hAnsi="Times New Roman"/>
          <w:b/>
          <w:sz w:val="24"/>
          <w:szCs w:val="24"/>
        </w:rPr>
        <w:t>-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COOH 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алежно від природи вуглеводневого радикала, з яким зв’яза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арбоксильна група, відрізняють аліфатичні, аліциклічні й ароматич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арбонові кислот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Кислоти поділяють за числом карбоксильних груп на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монокарбонові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(містять одну групу </w:t>
      </w:r>
      <w:r>
        <w:rPr>
          <w:rFonts w:eastAsia="SchoolBookC-Italic;MS Mincho" w:cs="Times New Roman" w:ascii="Times New Roman" w:hAnsi="Times New Roman"/>
          <w:sz w:val="24"/>
          <w:szCs w:val="24"/>
        </w:rPr>
        <w:t>-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COOH ),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дикарбонові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(дві),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трикарбонові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(три) та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олікарбонові </w:t>
      </w:r>
      <w:r>
        <w:rPr>
          <w:rFonts w:eastAsia="SchoolBookC;Arial Unicode MS" w:cs="Times New Roman" w:ascii="Times New Roman" w:hAnsi="Times New Roman"/>
          <w:sz w:val="24"/>
          <w:szCs w:val="24"/>
        </w:rPr>
        <w:t>(більше трьох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Аліфатичні карбонові кислоти класифікують за мірою насиченос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углеводневого радикала на насичені й ненасичені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гальна формула одноосновних карбонових кислот: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SchoolBookC-Italic;MS Mincho" w:cs="Times New Roman" w:ascii="Times New Roman" w:hAnsi="Times New Roman"/>
          <w:b/>
          <w:iCs/>
          <w:sz w:val="24"/>
          <w:szCs w:val="24"/>
          <w:lang w:val="en-US"/>
        </w:rPr>
        <w:t>n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SchoolBookC;Arial Unicode MS"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eastAsia="SchoolBookC-Italic;MS Mincho" w:cs="Times New Roman" w:ascii="Times New Roman" w:hAnsi="Times New Roman"/>
          <w:b/>
          <w:iCs/>
          <w:sz w:val="24"/>
          <w:szCs w:val="24"/>
          <w:vertAlign w:val="subscript"/>
          <w:lang w:val="en-US"/>
        </w:rPr>
        <w:t>n</w:t>
      </w:r>
      <w:r>
        <w:rPr>
          <w:rFonts w:eastAsia="SchoolBookC-Italic;MS Mincho" w:cs="Times New Roman" w:ascii="Times New Roman" w:hAnsi="Times New Roman"/>
          <w:b/>
          <w:sz w:val="24"/>
          <w:szCs w:val="24"/>
          <w:vertAlign w:val="subscript"/>
          <w:lang w:val="uk-UA"/>
        </w:rPr>
        <w:t>+</w:t>
      </w:r>
      <w:r>
        <w:rPr>
          <w:rFonts w:eastAsia="SchoolBookC;Arial Unicode MS" w:cs="Times New Roman" w:ascii="Times New Roman" w:hAnsi="Times New Roman"/>
          <w:b/>
          <w:sz w:val="24"/>
          <w:szCs w:val="24"/>
          <w:vertAlign w:val="subscript"/>
          <w:lang w:val="uk-UA"/>
        </w:rPr>
        <w:t xml:space="preserve">1 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en-US"/>
        </w:rPr>
        <w:t>COOH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, або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—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en-US"/>
        </w:rPr>
        <w:t>COO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-Italic;MS Mincho" w:cs="Times New Roman"/>
          <w:b/>
          <w:b/>
          <w:bCs/>
          <w:sz w:val="24"/>
          <w:szCs w:val="24"/>
          <w:lang w:val="uk-UA"/>
        </w:rPr>
      </w:pPr>
      <w:r>
        <w:rPr>
          <w:rFonts w:eastAsia="SchoolBookC-Italic;MS Mincho" w:cs="Times New Roman" w:ascii="Times New Roman" w:hAnsi="Times New Roman"/>
          <w:b/>
          <w:bCs/>
          <w:sz w:val="24"/>
          <w:szCs w:val="24"/>
          <w:lang w:val="uk-UA"/>
        </w:rPr>
        <w:t>Номенклатура та ізомерія карбонових кислот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За замісниковою номенклатурою </w:t>
      </w:r>
      <w:r>
        <w:rPr>
          <w:rFonts w:eastAsia="SchoolBookC;Arial Unicode MS" w:cs="Times New Roman" w:ascii="Times New Roman" w:hAnsi="Times New Roman"/>
          <w:sz w:val="24"/>
          <w:szCs w:val="24"/>
        </w:rPr>
        <w:t>IU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РАС назви карбонових кислот утворюють від назв відповідних вуглеводнів з тією самою кількістю атомів Карбону, враховуючи й атом Карбону карбоксильної групи, до яких додають суфікс -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 xml:space="preserve">ова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та слово 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>кислот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eastAsia="SchoolBookC-Italic;MS Mincho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SchoolBookC-Italic;MS Mincho"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650</wp:posOffset>
            </wp:positionV>
            <wp:extent cx="6134735" cy="3438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умерацію головного карбонового ланцюга починають з атома Карбону карбоксильної групи: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29845</wp:posOffset>
            </wp:positionV>
            <wp:extent cx="2409825" cy="835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Види ізомерії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1. Ізомерія карбонового ланцюг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умовлена різною структурою вуглеводневого радикала, сполученого з карбоксильною групою. Перші три представники гомологічного ряд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е мають ізомерів. Четвертий гомолог існує у вигляді двох структурн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зомері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5800725" cy="914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і збільшенням числа атомів Карбону в молекулі карбонової 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исло структурних ізомерів різко збільшує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635</wp:posOffset>
            </wp:positionV>
            <wp:extent cx="3619500" cy="9696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2. Ізомерія з ест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6541135" cy="14763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Фізичні властивості карбонових кисло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Нижчі карбонові кислоти (з числом атомів Карбону не більше трьох) за звичайних умов є рухливими рідинами з різким запахом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C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uk-UA"/>
        </w:rPr>
        <w:t xml:space="preserve">4 – </w:t>
      </w:r>
      <w:r>
        <w:rPr>
          <w:rFonts w:eastAsia="SchoolBookC;Arial Unicode MS" w:cs="Times New Roman" w:ascii="Times New Roman" w:hAnsi="Times New Roman"/>
          <w:sz w:val="24"/>
          <w:szCs w:val="24"/>
        </w:rPr>
        <w:t>C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— маслянисті рідини з неприємним запахом, що нагадує запа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ту. Карбонові кислоти з кількістю атомів Карбону C10 і вище — тверд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овини. Метанова, етанова та пропанова кислоти змішуються з водо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будь-яких співвідношеннях. Зі збільшенням молекулярної маси 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зчинність її у воді зменшується. Вищі карбонові кислоти нерозчин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воді. Температури кипіння кислот значно вищі за температури кипі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пиртів з тим самим числом атомів Карбону. Це свідчить про те, що 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ільш асоційовані, ніж спирти. На відміну від спиртів, для яких характерні тільки лінійні асоціати, карбонові кислоти в результаті утворе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іжмолекулярних водневих зв’язків утворюють як лінійні, так і цикліч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соціати у вигляді димерів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Етанова кислота за температури 16,6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 твердне, нагадуючи кригу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ому і називається крижаною. 80%-й її розчин — оцтова есенція, 5–9%-й —харчовий оцет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імічні властивості етанової кислот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електролітичною дисоціацією кислот ми з вами знайомі і знаємо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о кислоти дисоціюють на йони Гідрогену та кислотного залишку. Давайте розберемось, то як же буде дисоціювати етанова кислота. Дослідже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ізних учених показали, що катіон Гідрогену відщеплюється від гідроксильної групи, тому рівняння дисоціації одноосновної етанової 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жна записа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62250" cy="34226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Усі карбонові кислоти належать до слабких кислот, їхня електролітична дисоціація оборотна. Найсильніша з гомологічного ряду насичен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арбонових кислот — метанова. Зі збільшенням вуглеводневого радикал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ила карбонових кислот зменшуєтьс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ємодія етанової кислоти з металами, лугами та солям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Оцтова кислота є дуже слабким електролітом, тому проявляє загаль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ластивості кислот: взаємодіє з металами, лугами та солям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Етанова кислота є слабкою кислотою, але трохи сильніша за карбонатну кислоту, тому вона може витісняти карбонатну кислоту з розчину її сол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3876675" cy="31432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3. Взаємодія зі спиртами (реакція естерифікації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Карбонові кислоти при нагріванні в присутності кислотного каталізатора реагують зі спиртами, утворюючи складні ефіри — естери. Ця реакці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істала назву реакції естерифікації (етерифікації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3815</wp:posOffset>
            </wp:positionH>
            <wp:positionV relativeFrom="paragraph">
              <wp:posOffset>135890</wp:posOffset>
            </wp:positionV>
            <wp:extent cx="4429125" cy="4191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Реакція естерифікації є оборотною. Естер, що утворюється, у кислом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ередовищі піддається гідролізу до вихідних кислоти та спи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4. Реакції заміщенн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295525</wp:posOffset>
            </wp:positionH>
            <wp:positionV relativeFrom="paragraph">
              <wp:posOffset>243840</wp:posOffset>
            </wp:positionV>
            <wp:extent cx="4100830" cy="37147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При обробці карбонових кислот хлором або бромом за наявності каталізатора PCl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або PBr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атоми Гідрогену заміщуються на галог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3810</wp:posOffset>
            </wp:positionV>
            <wp:extent cx="1104900" cy="76263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5. Особливості метанової кисло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Метанова кислота є альдегідокислотою, тобто вона містить і карбонільну, і карбоксильну групу.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ому вона може проявляти властивості і альдегідів, і карбонових кислот. Вона подібно до альдегідів легко окисню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(реакція «срібного дзеркала»)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HCOOH + 2[Ag(N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en-US"/>
        </w:rPr>
        <w:t>3)2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]OH + 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SymbolMT;MS Mincho"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HO—COOH + 2Ag</w:t>
      </w:r>
      <w:r>
        <w:rPr>
          <w:rFonts w:eastAsia="SymbolMT;MS Mincho" w:cs="Times New Roman" w:ascii="Times New Roman" w:hAnsi="Times New Roman"/>
          <w:sz w:val="24"/>
          <w:szCs w:val="24"/>
          <w:lang w:val="en-US"/>
        </w:rPr>
        <w:t xml:space="preserve">↓ 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+ 4N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140970</wp:posOffset>
            </wp:positionV>
            <wp:extent cx="2019300" cy="30988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При нагріванні з концентрованою сульфатною кислотою метанов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ислота розкладається з утворенням карбон(II) оксиду та води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бування карбонових кисло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Існує чимало способів добування карбонових кислот, з яких найважливішими є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1. Окиснення первинних спиртів і альдегідів.</w:t>
      </w:r>
    </w:p>
    <w:p>
      <w:pPr>
        <w:pStyle w:val="Normal"/>
        <w:autoSpaceDE w:val="false"/>
        <w:spacing w:lineRule="auto" w:line="276" w:before="0" w:after="0"/>
        <w:rPr>
          <w:rFonts w:eastAsia="SchoolBookC;Arial Unicode MS" w:cs="SchoolBookC;Arial Unicode MS"/>
          <w:sz w:val="10"/>
          <w:szCs w:val="10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ервинні спирти окиснюються до карбонових кислот через стаді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творення альдегіду. Як окисник використовують калій дихромат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K</w:t>
      </w:r>
      <w:r>
        <w:rPr>
          <w:rFonts w:eastAsia="SchoolBookC;Arial Unicode MS" w:cs="SchoolBookC;Arial Unicode MS"/>
          <w:sz w:val="18"/>
          <w:szCs w:val="18"/>
          <w:lang w:val="uk-UA"/>
        </w:rPr>
        <w:t>2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Cr</w:t>
      </w:r>
      <w:r>
        <w:rPr>
          <w:rFonts w:eastAsia="SchoolBookC;Arial Unicode MS" w:cs="SchoolBookC;Arial Unicode MS"/>
          <w:sz w:val="18"/>
          <w:szCs w:val="18"/>
          <w:lang w:val="uk-UA"/>
        </w:rPr>
        <w:t>2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O</w:t>
      </w:r>
      <w:r>
        <w:rPr>
          <w:rFonts w:eastAsia="SchoolBookC;Arial Unicode MS" w:cs="SchoolBookC;Arial Unicode MS"/>
          <w:sz w:val="18"/>
          <w:szCs w:val="18"/>
          <w:lang w:val="uk-UA"/>
        </w:rPr>
        <w:t>7)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 xml:space="preserve"> </w:t>
      </w:r>
      <w:r>
        <w:rPr>
          <w:rFonts w:eastAsia="SchoolBookC;Arial Unicode MS" w:cs="SchoolBookC;Arial Unicode MS"/>
          <w:sz w:val="10"/>
          <w:szCs w:val="10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080</wp:posOffset>
            </wp:positionV>
            <wp:extent cx="3839210" cy="61214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0"/>
          <w:szCs w:val="10"/>
          <w:lang w:val="uk-UA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427480</wp:posOffset>
            </wp:positionH>
            <wp:positionV relativeFrom="paragraph">
              <wp:posOffset>106680</wp:posOffset>
            </wp:positionV>
            <wp:extent cx="3590925" cy="33274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2. Окиснення алканів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8400</wp:posOffset>
            </wp:positionH>
            <wp:positionV relativeFrom="paragraph">
              <wp:posOffset>165735</wp:posOffset>
            </wp:positionV>
            <wp:extent cx="3496310" cy="36703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3. Гідроліз естерів (складних ефірі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5:00Z</dcterms:created>
  <dc:creator>Чумак</dc:creator>
  <dc:description/>
  <cp:keywords/>
  <dc:language>en-US</dc:language>
  <cp:lastModifiedBy>Чумак</cp:lastModifiedBy>
  <dcterms:modified xsi:type="dcterms:W3CDTF">2014-12-15T18:35:00Z</dcterms:modified>
  <cp:revision>3</cp:revision>
  <dc:subject/>
  <dc:title/>
</cp:coreProperties>
</file>