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ція 3.  Альдегіди і кето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льдегідами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називають похідні вуглеводнів, які містять у своєму складі карбонільну (альдегідну) групу —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COH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. Тому вони ще мають назву «карбонільні сполуки»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В альдегідах карбонільна група зв’язана з вуглеводневим радикалом і атомом Гідрогену. Загальна формула альдегідів:                 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RCOH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, або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C</w:t>
      </w: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vertAlign w:val="subscript"/>
        </w:rPr>
        <w:t>n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H</w:t>
      </w:r>
      <w:r>
        <w:rPr>
          <w:rFonts w:eastAsia="SchoolBookC;Arial Unicode MS"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eastAsia="SchoolBookC-Italic;MS Mincho" w:cs="Times New Roman" w:ascii="Times New Roman" w:hAnsi="Times New Roman"/>
          <w:b/>
          <w:i/>
          <w:iCs/>
          <w:sz w:val="24"/>
          <w:szCs w:val="24"/>
          <w:vertAlign w:val="subscript"/>
        </w:rPr>
        <w:t>n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>O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менклатура та ізомерія альдегідів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У номенклатурі альдегідів застосовують тривіальні та систематичні назви.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ривіальні назви альдегідів походять від назв кислот, на які вон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еретворюються при окисненні. Наприклад, альдегід, при окисненні як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держують мурашину кислоту, має назву мурашиний альдегід, або формальдегід; альдегід, при окисненні якого утворюється оцтова кислота,— оцтови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льдегід, або ацетальдегід, етаналь тощо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а замісниковою номенклатурою IUРАС назви альдегідів утворю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ід назви вуглеводню з такою самою кількістю атомів Карбону в головному ланцюзі (включаючи Карбон альдегідної групи) із додаванням суфікса -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аль</w:t>
      </w:r>
      <w:r>
        <w:rPr>
          <w:rFonts w:eastAsia="SchoolBookC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умерацію головного карбонового ланцюга починають з атома Карбону альдегідної групи.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153035</wp:posOffset>
            </wp:positionV>
            <wp:extent cx="5661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98425</wp:posOffset>
            </wp:positionV>
            <wp:extent cx="4305300" cy="1427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Фізичні властивості альдегіді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ерший член гомологічного ряду альдегідів HCHO — безбарвни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аз, декілька наступних альдегідів — рідини. Вищі альдегіди — тверд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човини. Температура кипіння альдегідів підвищується зі збільшення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лекулярної маси. Киплять вони за нижчої температури, ніж відповідн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пирти, бо не здатні утворювати водневі зв’язки, наприклад пропанал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а 48,8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С, а пропанол — за 97,8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. Густина альдегідів менша за одиницю. Метаналь і етаналь добре розчиняються у воді, наступні — гірше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ижчі альдегіди мають різкий, неприємний запах, деякі вищі — приємний запа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особи добування альдегід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1. Окиснення одноатомних спиртів (первинни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45085</wp:posOffset>
            </wp:positionV>
            <wp:extent cx="3505200" cy="7797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«Окиснення спирту до альдегід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14625</wp:posOffset>
            </wp:positionH>
            <wp:positionV relativeFrom="paragraph">
              <wp:posOffset>12700</wp:posOffset>
            </wp:positionV>
            <wp:extent cx="3533775" cy="7435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2. Реакція Кучерова (гідратація етину)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6000</wp:posOffset>
            </wp:positionH>
            <wp:positionV relativeFrom="paragraph">
              <wp:posOffset>-76200</wp:posOffset>
            </wp:positionV>
            <wp:extent cx="3750945" cy="8001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3. Каталітичне окиснення етен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118110</wp:posOffset>
            </wp:positionV>
            <wp:extent cx="2409825" cy="74485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4. Окиснення метан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мічні властивості альдегідів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990600" cy="75565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Хімічні властивості альдегідів визначаються наявністю в їхніх молекулах карбонільної групи. Атом Карбону карбонільної групи перебуває в стані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sp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2 -гібридизації. Три </w:t>
      </w:r>
      <w:r>
        <w:rPr>
          <w:rFonts w:eastAsia="SymbolMT;MS Mincho" w:cs="Times New Roman" w:ascii="Times New Roman" w:hAnsi="Times New Roman"/>
          <w:sz w:val="24"/>
          <w:szCs w:val="24"/>
        </w:rPr>
        <w:t>δ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-зв’язки розташовані в одній площині під кутом 120</w:t>
      </w:r>
      <w:r>
        <w:rPr>
          <w:rFonts w:eastAsia="SymbolMT;MS Mincho" w:cs="Times New Roman" w:ascii="Times New Roman" w:hAnsi="Times New Roman"/>
          <w:sz w:val="24"/>
          <w:szCs w:val="24"/>
          <w:lang w:val="uk-UA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. Негібридизована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-орбіталь атома Карбону перекривається з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-орбіталлю атома Оксигену, утворючи </w:t>
      </w:r>
      <w:r>
        <w:rPr>
          <w:rFonts w:eastAsia="SymbolMT;MS Mincho" w:cs="Times New Roman" w:ascii="Times New Roman" w:hAnsi="Times New Roman"/>
          <w:sz w:val="24"/>
          <w:szCs w:val="24"/>
        </w:rPr>
        <w:t>π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-зв’язок.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Атом Оксигену, як більш електронегативний, притягує до себе </w:t>
      </w:r>
      <w:r>
        <w:rPr>
          <w:rFonts w:eastAsia="SymbolMT;MS Mincho" w:cs="Times New Roman" w:ascii="Times New Roman" w:hAnsi="Times New Roman"/>
          <w:sz w:val="24"/>
          <w:szCs w:val="24"/>
        </w:rPr>
        <w:t>δ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- та </w:t>
      </w:r>
      <w:r>
        <w:rPr>
          <w:rFonts w:eastAsia="SymbolMT;MS Mincho" w:cs="Times New Roman" w:ascii="Times New Roman" w:hAnsi="Times New Roman"/>
          <w:sz w:val="24"/>
          <w:szCs w:val="24"/>
        </w:rPr>
        <w:t>π</w:t>
      </w:r>
      <w:r>
        <w:rPr>
          <w:rFonts w:eastAsia="SchoolBookC;Arial Unicode MS" w:cs="Times New Roman" w:ascii="Times New Roman" w:hAnsi="Times New Roman"/>
          <w:sz w:val="24"/>
          <w:szCs w:val="24"/>
        </w:rPr>
        <w:t>-електрони подвійного зв’язку (останні більш рухливі)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результаті цього подвійний зв’язок карбонільної групи сильно поляризований, на атомі Оксигену виникає частковий негативний заряд, а на атом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арбону — частковий позитивний.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еакції окиснення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а) 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</w:rPr>
        <w:t xml:space="preserve">амоніачним розчином аргентум(I) оксиду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якісна реакція на аль-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егіди. (реакція «срібного дзеркала»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Альдегіди, навіть за наявності таких слабких окисників, яки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є йони Ag</w:t>
      </w:r>
      <w:r>
        <w:rPr>
          <w:rFonts w:eastAsia="SchoolBookC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Cu</w:t>
      </w:r>
      <w:r>
        <w:rPr>
          <w:rFonts w:eastAsia="SchoolBookC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, дуже легко окиснюються, перетворюючись на карбонов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ислоти. Реакцію окиснення альдегідів амоніачним розчином аргенту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ітрату (реактив Толленса) часто називають реакцією «срібного дзеркала»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ргентум-йон у цій реакції відновлюється до вільного срібла, яке виділяється у вигляді дзеркала на стінках пробірк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киснення метаналю (етаналю) аргентум(I) оксид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875665</wp:posOffset>
            </wp:positionH>
            <wp:positionV relativeFrom="paragraph">
              <wp:posOffset>67310</wp:posOffset>
            </wp:positionV>
            <wp:extent cx="5083175" cy="10001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б)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купрум(ІІ) гідроксидом </w:t>
      </w:r>
      <w:r>
        <w:rPr>
          <w:rFonts w:eastAsia="SchoolBookC;Arial Unicode MS" w:cs="Times New Roman" w:ascii="Times New Roman" w:hAnsi="Times New Roman"/>
          <w:sz w:val="24"/>
          <w:szCs w:val="24"/>
        </w:rPr>
        <w:t>(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свіжовиготовленим</w:t>
      </w:r>
      <w:r>
        <w:rPr>
          <w:rFonts w:eastAsia="SchoolBookC;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киснення метаналю (етаналю) купрум(II) гідроксид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12395</wp:posOffset>
            </wp:positionV>
            <wp:extent cx="5040630" cy="35242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Реакції окиснення альдегідів амоніачним розчином аргентум(I) оксиду і купрум(II) гідроксидом застосовують в аналітичній практиці для виявлення альдегідної групи;</w:t>
      </w:r>
    </w:p>
    <w:p>
      <w:pPr>
        <w:pStyle w:val="Normal"/>
        <w:autoSpaceDE w:val="false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583690</wp:posOffset>
            </wp:positionH>
            <wp:positionV relativeFrom="paragraph">
              <wp:posOffset>12065</wp:posOffset>
            </wp:positionV>
            <wp:extent cx="2505075" cy="65214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)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повне окисн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SchoolBookC-Italic;MS Mincho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C-Italic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акції приєднання внаслідок розриву </w:t>
      </w:r>
      <w:r>
        <w:rPr>
          <w:rFonts w:eastAsia="SymbolMT;MS Mincho"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-зв’язку карбонільної груп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-Italic;MS Mincho" w:cs="Times New Roman"/>
          <w:iCs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а)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 xml:space="preserve">відновлення воднем </w:t>
      </w:r>
      <w:r>
        <w:rPr>
          <w:rFonts w:eastAsia="SchoolBookC;Arial Unicode MS" w:cs="Times New Roman" w:ascii="Times New Roman" w:hAnsi="Times New Roman"/>
          <w:sz w:val="24"/>
          <w:szCs w:val="24"/>
        </w:rPr>
        <w:t>(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гідрогенізація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)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до спиртів</w:t>
      </w:r>
      <w:r>
        <w:rPr>
          <w:rFonts w:eastAsia="SchoolBookC-Italic;MS Mincho"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Реакцію відновлення альдегідів широко застосовують для одержання спиртів. У техніці спирти добувають у результа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аталітичного гідрування; приєднання водню відбувається за наявнос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бальту, нікелю або платини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iCs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1210</wp:posOffset>
            </wp:positionH>
            <wp:positionV relativeFrom="paragraph">
              <wp:posOffset>48260</wp:posOffset>
            </wp:positionV>
            <wp:extent cx="2491740" cy="53340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4189095" cy="92392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б) реакція полімеризації формальдегід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в) </w:t>
      </w:r>
      <w:r>
        <w:rPr>
          <w:rFonts w:eastAsia="SchoolBookC-Italic;MS Mincho" w:cs="Times New Roman" w:ascii="Times New Roman" w:hAnsi="Times New Roman"/>
          <w:iCs/>
          <w:sz w:val="24"/>
          <w:szCs w:val="24"/>
        </w:rPr>
        <w:t>реакція поліконденсації метаналю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оліконденсація — процес отримання полімерів, який супроводжується утворенням побічної низькомолекулярної речовини (наприклад, вода).</w:t>
      </w:r>
    </w:p>
    <w:p>
      <w:pPr>
        <w:pStyle w:val="Normal"/>
        <w:autoSpaceDE w:val="false"/>
        <w:spacing w:lineRule="auto" w:line="276" w:before="0" w:after="0"/>
        <w:rPr>
          <w:rFonts w:eastAsia="SchoolBookC;Arial Unicode MS" w:cs="SchoolBookC;Arial Unicode MS"/>
          <w:sz w:val="18"/>
          <w:szCs w:val="18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 результаті поліконденсації метаналю з фенолом утворюється формальдегідна</w:t>
      </w:r>
      <w:r>
        <w:rPr>
          <w:rFonts w:eastAsia="SchoolBookC;Arial Unicode MS" w:cs="SchoolBookC;Arial Unicode MS" w:ascii="SchoolBookC;Arial Unicode MS" w:hAnsi="SchoolBookC;Arial Unicode MS"/>
          <w:sz w:val="18"/>
          <w:szCs w:val="18"/>
        </w:rPr>
        <w:t xml:space="preserve"> смо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372745</wp:posOffset>
            </wp:positionV>
            <wp:extent cx="7178675" cy="209105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Bold" w:cs="MyriadPro-Bold" w:ascii="MyriadPro-Bold" w:hAnsi="MyriadPro-Bold"/>
          <w:b/>
          <w:bCs/>
          <w:sz w:val="24"/>
          <w:szCs w:val="24"/>
        </w:rPr>
        <w:t xml:space="preserve"> </w:t>
      </w:r>
      <w:r>
        <w:rPr>
          <w:rFonts w:cs="MyriadPro-Bold" w:ascii="MyriadPro-Bold" w:hAnsi="MyriadPro-Bold"/>
          <w:b/>
          <w:bCs/>
          <w:sz w:val="24"/>
          <w:szCs w:val="24"/>
        </w:rPr>
        <w:t>Застосування метаналю та етанал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8"/>
    <w:family w:val="auto"/>
    <w:pitch w:val="default"/>
  </w:font>
  <w:font w:name="MyriadPro-Bol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2:00Z</dcterms:created>
  <dc:creator>Чумак</dc:creator>
  <dc:description/>
  <cp:keywords/>
  <dc:language>en-US</dc:language>
  <cp:lastModifiedBy>Чумак</cp:lastModifiedBy>
  <dcterms:modified xsi:type="dcterms:W3CDTF">2014-12-15T17:23:00Z</dcterms:modified>
  <cp:revision>3</cp:revision>
  <dc:subject/>
  <dc:title/>
</cp:coreProperties>
</file>