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SchoolBookC;Arial Unicode MS" w:cs="SchoolBookC;Arial Unicode MS"/>
          <w:b/>
          <w:sz w:val="28"/>
          <w:szCs w:val="28"/>
          <w:lang w:val="uk-UA"/>
        </w:rPr>
        <w:t>Лекція 2. Фенол.</w:t>
      </w:r>
    </w:p>
    <w:p>
      <w:pPr>
        <w:pStyle w:val="Normal"/>
        <w:autoSpaceDE w:val="false"/>
        <w:spacing w:lineRule="auto" w:line="276" w:before="0" w:after="0"/>
        <w:ind w:firstLine="708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Жодна картина не обходиться без фарб. Кожен із вас хоч раз у житті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брав у руки пензель і фарби. А ви ніколи не замислювалися над тим, які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речовини входять до складу цих фарб? З однією з дивних речовин ми познайомимося на уроці, а також з її складом, будовою і властивостями.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Цю речовину відкрили в 1771 році. Відразу після відкриття її стали використовувати як барвник. Текстильники фарбували нею тканини.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І тільки в 1841 році Огюст Лоран встановив її формулу. Про цю речовину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ви, можливо, чули, коли читали твори письменників XIX ст., наприклад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Л. М. Толстого. Називалася вона раніше карболкою, або карболовою кислотою.</w:t>
      </w:r>
    </w:p>
    <w:p>
      <w:pPr>
        <w:pStyle w:val="Normal"/>
        <w:autoSpaceDE w:val="false"/>
        <w:spacing w:lineRule="auto" w:line="276" w:before="0" w:after="0"/>
        <w:ind w:firstLine="708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</w:rPr>
        <w:t>Склад, будова, фізичні властивості фенолу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</w:rPr>
        <w:t xml:space="preserve">Фенолами </w:t>
      </w:r>
      <w:r>
        <w:rPr>
          <w:rFonts w:eastAsia="SchoolBookC;Arial Unicode MS" w:cs="Times New Roman" w:ascii="Times New Roman" w:hAnsi="Times New Roman"/>
          <w:b/>
          <w:sz w:val="24"/>
          <w:szCs w:val="24"/>
        </w:rPr>
        <w:t>називаються гідроксильні похідні ароматичних вуглеводнів, у яких гідроксильна група перебуває при атомі Карбону, що міститься</w:t>
      </w:r>
      <w:r>
        <w:rPr>
          <w:rFonts w:eastAsia="SchoolBookC;Arial Unicode MS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b/>
          <w:sz w:val="24"/>
          <w:szCs w:val="24"/>
        </w:rPr>
        <w:t>у складі бензенового циклу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За кількістю гідроксильних груп феноли поділяють на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SchoolBookC-Italic;MS Mincho" w:cs="Times New Roman" w:ascii="Times New Roman" w:hAnsi="Times New Roman"/>
          <w:iCs/>
          <w:sz w:val="24"/>
          <w:szCs w:val="24"/>
        </w:rPr>
        <w:t xml:space="preserve">одноатомні </w:t>
      </w:r>
      <w:r>
        <w:rPr>
          <w:rFonts w:eastAsia="SchoolBookC;Arial Unicode MS" w:cs="Times New Roman" w:ascii="Times New Roman" w:hAnsi="Times New Roman"/>
          <w:sz w:val="24"/>
          <w:szCs w:val="24"/>
        </w:rPr>
        <w:t>— містять одну групу -OH (ареноли);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SchoolBookC-Italic;MS Mincho" w:cs="Times New Roman" w:ascii="Times New Roman" w:hAnsi="Times New Roman"/>
          <w:iCs/>
          <w:sz w:val="24"/>
          <w:szCs w:val="24"/>
        </w:rPr>
        <w:t xml:space="preserve">двохатомні </w:t>
      </w:r>
      <w:r>
        <w:rPr>
          <w:rFonts w:eastAsia="SchoolBookC;Arial Unicode MS" w:cs="Times New Roman" w:ascii="Times New Roman" w:hAnsi="Times New Roman"/>
          <w:sz w:val="24"/>
          <w:szCs w:val="24"/>
        </w:rPr>
        <w:t>— містять дві групи -OH (арендіоли);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SchoolBookC-Italic;MS Mincho" w:cs="Times New Roman" w:ascii="Times New Roman" w:hAnsi="Times New Roman"/>
          <w:iCs/>
          <w:sz w:val="24"/>
          <w:szCs w:val="24"/>
        </w:rPr>
        <w:t xml:space="preserve">трьохатомні </w:t>
      </w:r>
      <w:r>
        <w:rPr>
          <w:rFonts w:eastAsia="SchoolBookC;Arial Unicode MS" w:cs="Times New Roman" w:ascii="Times New Roman" w:hAnsi="Times New Roman"/>
          <w:sz w:val="24"/>
          <w:szCs w:val="24"/>
        </w:rPr>
        <w:t>— містять три групи -OH (арентриоли)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Родоначальником одноатомних фенолів є фенол.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62375</wp:posOffset>
            </wp:positionH>
            <wp:positionV relativeFrom="paragraph">
              <wp:posOffset>92075</wp:posOffset>
            </wp:positionV>
            <wp:extent cx="819150" cy="9105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choolBookC;Arial Unicode MS" w:cs="Times New Roman" w:ascii="Times New Roman" w:hAnsi="Times New Roman"/>
          <w:sz w:val="24"/>
          <w:szCs w:val="24"/>
        </w:rPr>
        <w:t>Назви гомологів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фенолу утворюють з використанням 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родоначальної структури — </w:t>
      </w:r>
      <w:r>
        <w:rPr>
          <w:rFonts w:eastAsia="SchoolBookC-Italic;MS Mincho" w:cs="Times New Roman" w:ascii="Times New Roman" w:hAnsi="Times New Roman"/>
          <w:iCs/>
          <w:sz w:val="24"/>
          <w:szCs w:val="24"/>
        </w:rPr>
        <w:t>фенол</w:t>
      </w:r>
      <w:r>
        <w:rPr>
          <w:rFonts w:eastAsia="SchoolBookC;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Феноли істотно відрізняються за своїми фізичними і хімічними властивостями від спиртів. Головна причина цих відмінностей полягає в різному характері електронної взаємодії гідроксильної групи з вуглеводневим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радикалом. У фенолах атом Оксигену гідроксильної групи сполучений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із Карбоном ароматичної системи, який перебуває в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>sp</w:t>
      </w:r>
      <w:r>
        <w:rPr>
          <w:rFonts w:eastAsia="SchoolBookC;Arial Unicode MS" w:cs="Times New Roman" w:ascii="Times New Roman" w:hAnsi="Times New Roman"/>
          <w:sz w:val="24"/>
          <w:szCs w:val="24"/>
        </w:rPr>
        <w:t>2 -гібридному стані,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і тому відбувається зміщення неподіленої пари електронів атома Оксигену.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Це призводить до збільшення полярності зв’язку O </w:t>
      </w:r>
      <w:r>
        <w:rPr>
          <w:rFonts w:eastAsia="MathA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SchoolBookC;Arial Unicode MS" w:cs="Times New Roman" w:ascii="Times New Roman" w:hAnsi="Times New Roman"/>
          <w:sz w:val="24"/>
          <w:szCs w:val="24"/>
        </w:rPr>
        <w:t>H, за рахунок чого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фенол набуває властивості слабкої кислоти (карболової). Також у бензеновому ядрі підвищується електронна густина у положеннях 2, 4, 6, де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і відбувається заміщення атомів Гідрогену.</w:t>
      </w:r>
    </w:p>
    <w:p>
      <w:pPr>
        <w:pStyle w:val="Normal"/>
        <w:autoSpaceDE w:val="false"/>
        <w:spacing w:lineRule="auto" w:line="276" w:before="0" w:after="0"/>
        <w:rPr>
          <w:rFonts w:eastAsia="SchoolBookC;Arial Unicode M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eastAsia="SchoolBookC;Arial Unicode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0160</wp:posOffset>
            </wp:positionV>
            <wp:extent cx="1557020" cy="7620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76" w:before="0" w:after="0"/>
        <w:ind w:firstLine="708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</w:rPr>
        <w:t>Добування фенолу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1. </w:t>
      </w:r>
      <w:r>
        <w:rPr>
          <w:rFonts w:eastAsia="SchoolBookC-Italic;MS Mincho" w:cs="Times New Roman" w:ascii="Times New Roman" w:hAnsi="Times New Roman"/>
          <w:iCs/>
          <w:sz w:val="24"/>
          <w:szCs w:val="24"/>
        </w:rPr>
        <w:t>Природні джерела</w:t>
      </w:r>
      <w:r>
        <w:rPr>
          <w:rFonts w:eastAsia="SchoolBookC;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Фенол уперше добув Ф. Рунгу в 1834 році з кам’яновугільної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eastAsia="SchoolBookC;Arial Unicode MS" w:cs="Times New Roman" w:ascii="Times New Roman" w:hAnsi="Times New Roman"/>
          <w:sz w:val="24"/>
          <w:szCs w:val="24"/>
        </w:rPr>
        <w:t>смоли і назвав карболовою кислотою. Крім того, фенол утворюєтьсяпри крекінгу нафти. Проте найчастіше його добувають синтетичними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методами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2. </w:t>
      </w:r>
      <w:r>
        <w:rPr>
          <w:rFonts w:eastAsia="SchoolBookC-Italic;MS Mincho" w:cs="Times New Roman" w:ascii="Times New Roman" w:hAnsi="Times New Roman"/>
          <w:iCs/>
          <w:sz w:val="24"/>
          <w:szCs w:val="24"/>
        </w:rPr>
        <w:t>Синтетичні методи</w:t>
      </w:r>
      <w:r>
        <w:rPr>
          <w:rFonts w:eastAsia="SchoolBookC;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Промисловий синтез фенолу здійснюють із бензену. Реакцію проводять у дві стадії: спочатку бензен обробляють сульфуром або хлорують,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а потім за жорстких умов під дією лугу проводять заміну сульфогрупи або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атома Хлору на групу -OH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6350</wp:posOffset>
            </wp:positionV>
            <wp:extent cx="3241040" cy="76708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val="uk-UA"/>
        </w:rPr>
        <w:t>Хімічні властивості фенол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48590</wp:posOffset>
            </wp:positionV>
            <wp:extent cx="7025640" cy="522922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eastAsia="SchoolBookC;Arial Unicode M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rPr>
          <w:rFonts w:eastAsia="SchoolBookC;Arial Unicode M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76" w:before="0" w:after="0"/>
        <w:ind w:firstLine="708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val="uk-UA"/>
        </w:rPr>
        <w:t>Охорона навколишнього середовища від промислових відходів, що містять фенол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Фенол — отруйна речовина! 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Тільки-но фенол потрапляє до водойми, він перетворюється на «антигероя». Його шкідливість полягає в його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токсичності. Фенол окиснюється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розчиненим у воді киснем і активно поглинає його.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Риба в забруднених фенолом водоймах якщо і виживає, то все одно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стає неїстівною, набуваючи неприємного запаху. Через фенол і його взаємодію із солями Феруму водойма «зацвітає». У ній починається піноутворення. Знешкодити таку воду хлоруванням не можна. Утворюються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хлорофеноли, які є ще більш отруйними для живих організмів. </w:t>
      </w:r>
    </w:p>
    <w:p>
      <w:pPr>
        <w:pStyle w:val="Normal"/>
        <w:spacing w:lineRule="auto" w:line="276" w:before="0" w:after="16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7:19:00Z</dcterms:created>
  <dc:creator>Чумак</dc:creator>
  <dc:description/>
  <cp:keywords/>
  <dc:language>en-US</dc:language>
  <cp:lastModifiedBy>Чумак</cp:lastModifiedBy>
  <dcterms:modified xsi:type="dcterms:W3CDTF">2014-12-15T17:19:00Z</dcterms:modified>
  <cp:revision>3</cp:revision>
  <dc:subject/>
  <dc:title/>
</cp:coreProperties>
</file>