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Завдання для самоконтрол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ову частку солі в розчині, що утворився внаслідок розчинення 40 г солі в 360 г вод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и цукру та води, необхідні для приготування 350 г розчину з масовою часткою цукру 25%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 приготувати 600 г розчину натрій хлориду з масовою часткою солі 20%, використавши для цього розчин солі з масовою часткою розчиненої речовини 80%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і об’єми розчину сульфатної кислоти (ρ=1,84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 води потрібно змішати для приготування 10 л розчину кислоти з густиною 1,42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ішали 200 мл розчину калій гідроксиду з масовою часткою лугу 20% (ρ=1,173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 500 мл розчину цієї ж речовини з масовою часткою 40% (ρ=1,408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изначити масову частку лугу в одержаному розчин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ову частку хлороводню в розчині, одержаному при додаванні 1000 мл води до 1,5 л хлоридної кислоти (ρ=1,19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 масовою часткою хлороводню 38%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те маси розчинів сульфатної кислоти з масовими частками 60% та 10%, необхідних для приготування 600 мл розчину кислоти з масовою часткою 0,3 (ρ=1,218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розчину масою 400 г, масова частка солі в якому становить 20%, долили воду об’ємом 350 мл. Визначити масову частку солі в одержаному розчин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те молярну концентрацію лугу в розчині, одержаному при розчиненні натрій гідроксиду масою 85 г у воді, якщо об’єм одержаного розчину становив 1650 м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те молярну концентрацію ортофосфатної кислоти в розчині об’ємом 650 мл, в якому міститься 125 г кисло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ий об’єм хлороводню слід розчинити у 200 мл хлоридної кислоти з масовою часткою кислоти 20% (ρ=1,098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щоб збільшити масову частку речовини в 1,5 раз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якому об’ємі 0,25М розчину калій гідроксиду міститься 16,8 г луг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ий об’єм 1,5М розчину калій гідроксиду потрібно використати для приготування 0,25М розчину луг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олярну концентрацію розчину сульфатної кислоти з масовою часткою 20% (ρ=1,143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ову частку 12,2М розчину нітратної кислоти (ρ=1,35 г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 масу розчину натрій карбонату з масовою часткою солі 0,1 та кристалічної соди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10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еобхідно взяти для приготування розчину масою 540 г з масовою часткою натрій карбонату 0,15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якому об’ємі слід розчинити 7 г залізного купоросу, щоб одержати розчин ферум (ІІ) сульфату з масовою часткою солі 20%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у кристалогідрату купрум (ІІ) броміду тетрагідрату, яку потрібно розчинити в 702 г розчину купрум броміду з масовою часткою 1,61%, щоб утворився 10,68% розч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ову частку купрум (ІІ) сульфату в розчині, утвореному внаслідок розчинення 80 г мідного купоросу в 320 г 4%-го розчину купрум (ІІ) сульфа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начити масу амоній хлориду, що викристалізується, якщо 414 г насиченого при 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озчину (розчинність 65,6 г) охолодити до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(розчинність 37,2 г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300 г насиченого при 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озчину міститься 157 г калійної селітри. Визначити розчинність селітри при даній температур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чинність бертолетової солі при температурі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тановить 20 г на 100 г води. Визначити масову частку бертолетової солі в насиченому розчині при цій температур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Vitaly</dc:creator>
  <dc:description/>
  <dc:language>en-US</dc:language>
  <cp:lastModifiedBy>Vitaly</cp:lastModifiedBy>
  <dcterms:modified xsi:type="dcterms:W3CDTF">2014-12-15T12:44:00Z</dcterms:modified>
  <cp:revision>2</cp:revision>
  <dc:subject/>
  <dc:title/>
</cp:coreProperties>
</file>