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дання для самоконтролю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. У чому полягає відмінність йонних, атомних і молекулярних кристалічних ґраток?</w:t>
        <w:br/>
        <w:t>2. Як, знаючи фізичні властивості речовини, можна дійти висновку про тип її кристалічних ґраток? Покажи на прикладі.</w:t>
        <w:br/>
        <w:t>3. Поясни причину відмінності температури плавлення речовин із різним типом кристалічних ґраток.</w:t>
        <w:br/>
        <w:t>4. За якими ознаками можна віднести до речовин з молекулярними кристалічними ґратками: а) лід; б) нафтален?</w:t>
        <w:br/>
        <w:t>5. Молекулярні кристалічні ґратки можуть мати речовини з хімічним зв'язком</w:t>
        <w:br/>
        <w:t>(а) йонним;            (в) ковалентним полярним;</w:t>
        <w:br/>
        <w:t>(б) металічним;      (г) ковалентним неполярним.</w:t>
        <w:br/>
        <w:t>6. Речовини з молекулярними кристалічними ґратками</w:t>
        <w:br/>
        <w:t>(а) легкоплавкі;      (в) добре проводять електричний струм;</w:t>
        <w:br/>
        <w:t>(б) леткі;                 (г) мають низьку теплопровідність.</w:t>
        <w:br/>
        <w:t>7. Речовина, що має найвищу температуру плавлення, — це</w:t>
        <w:br/>
        <w:t>(а) йод; (б) лід; (в) кальцій флуори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даткові завдан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8*. Яке передбачення про кристалічні ґратки речовини можна висловити, якщо відомо, що за стандартних умов вона перебуває у газуватому стані, а за температури - 40 °С ця речовина являє собою безбарвні кристали, які не проводять електричний струм?</w:t>
        <w:br/>
        <w:t>9*. Речовина, хімічні зв'язки в якій сформовані між атомами елементів із зарядами ядер +1 і +16, у твердому стані має кристалічні ґратки</w:t>
        <w:br/>
        <w:t>(а) йонні; (б) молекулярні; (в) атомні.</w:t>
        <w:br/>
        <w:t>10*. Речовина, утворена елементами із скороченими електронними конфігураціями атомів ...3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p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 і ...3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p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має кристалічні ґратки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(а) атомні; (б) йонні; (в) молекуляр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Vitaly</dc:creator>
  <dc:description/>
  <dc:language>en-US</dc:language>
  <cp:lastModifiedBy>Vitaly</cp:lastModifiedBy>
  <dcterms:modified xsi:type="dcterms:W3CDTF">2014-12-15T12:43:00Z</dcterms:modified>
  <cp:revision>2</cp:revision>
  <dc:subject/>
  <dc:title/>
</cp:coreProperties>
</file>