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96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Лекція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 Розчини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Рóзчи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 — цілком однорідні суміші з двох (або кількох)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речов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 яки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молеку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(аб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іо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одної речовини рівномірно розподілені між молекулами іншої речовин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 — однофазна, гомогенна, багатокомпонентна система змін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хімічного скла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Практично усі рідини, що є в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природ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вляють собою розчини. Крім рідинних, існують газові (газуваті) розчини — їх прийнято називати газовими сумішами (наприклад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повіт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і тверді розчини (наприклад, деякі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сплав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. Як правило, під розчином розуміють рідку молекулярно-дисперсну систему. 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uk-UA" w:eastAsia="ru-RU"/>
          </w:rPr>
          <w:t>Розчинни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називають компонент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концентраці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 якого суттєво більша концентрації інших компонентів. Розчинник у чистому вигляді має той сами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агрегатний с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що й розчин. Процес утворення розчину полягає у руйнуванні зв'язків між молекулами (йонами) вихідної речовини і утворенні нових зв'язків між молекулами (йонами) розчиненої речовини і розчинник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концентрацією розчиненої речовини розчини поділяють на насичені, ненасичені й пересичені. За наявністю чи відсутністю електролітичної дисоціації розчиненої речовини на йони розрізняють розчини електролітів і розчини неелектролітів. Крім того, виділяють розчини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полімері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головна особливість яких — дуже велика різниця у розмірах молекул розчинника і розчиненої речовин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озчинах протікає багато природних і промислових процесів. З ними пов'язане формування покладів ряду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корисних копал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їх видобування і переробка, розділення речовин, глибоке очищення тощ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своїми властивостями розчини займають проміжне місце між механічними сумішами і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хімічними сполук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Від механічних сумішей вони відрізняються головним чином своєю однорідністю і виділенням або поглинанням тепла при утворенні, а від хімічних сполук тим, що склад їх не сталий і може змінюватись у досить широких меж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и характеризуються також рядом певних властивостей, відмінних від властивостей їх складових частин. Зокрема, вони відрізняються від своїх складових частин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густиною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температурою замерзання і кипіння і іншими властивостями. Існує ряд властивостей розчинів, які залежать від концентрації, але не від природи розчинених речовин, такі властивості називаються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колігативни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Розчини можуть бути в рідкому, твердому і газоподібному стані. Прикладом перших можуть служити розчин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цук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сол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  і 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спир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 у воді. Тверді розчини — це різні металічні сплави: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мід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або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сріб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в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золот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нікелю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в міді тощо. Газоподібними розчинами є суміші різних газів, наприклад повітр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Розчин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це компонент розчину, агрегатний стан якого не змінюється при утворенні розчину, або вміст якого переважає над вмістом інших компонентів. Компонентами розчину є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розчин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розчинена речови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жний розчин складається з розчинника і розчиненої речовини. Розчинником називають звичайну речовину, яка служить середовищем для розчиненої речовини і в чистому вигляді перебуває в тому ж агрегатному стані, що й утворюваний розчин. Однак інколи важко сказати, яка речовина є розчинником, а яка — розчиненою речовиною, особливо коли обидві речовини взаємно розчиняються одна в одній у необмеженій кількості (як спирт і вода). В таких випадках розчинником називають ту речовину, якої в розчині більш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більш поширеним і практично найважливішим розчинником є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в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 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Вода морі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та океанів є природним розчином, який має солоно-гіркий смак. У середньому в 1 кг морської води міститься 35 г розчинених речовин — середня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солоність морської вод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новить 35‰. До складу морської води входить понад сто речовин, утворених з майже всіх відомих у природі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хімічних елементі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Як розчинники використовують також інші речовини: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ацет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бенз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спи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тощо, але значно рідш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начення розчині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ні розчини відіграють величезну роль у природі і практичній діяльності людини. Досить сказати, що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росли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беруть з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ґру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і потрібні для їх росту поживні речовини лише у вигляді водних розчинів. Тому своєчасне надходження води до ґрунту має таке велике значення для нормального розвитку рослин і забезпечення високого врожаю сільськогосподарських культур. Процеси травлення і засвоєння їжі людиною і всіма тваринами теж зв'язані з переведенням поживних речовин у розч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и відіграють величезну роль у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техніц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Більшість хімічних процесів у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промисловост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проводять у розчинах. Такі галузі техніки, як шкіряне і паперове виробництво, виробництво цукру, мінеральних добрив, лікувальних речовин і багато інших, нерозривно пов'язані з широким застосуванням водних розчині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сичений розчи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евній кількості води при даній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температур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може розчинятися лише певна кількість речовини, а надлишок її залишається нерозчинним. Розчин, у якому взята речовина при даній температурі більше не розчиняється, називається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насичен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готовленні насиченого розчину до розчинника додають звичайно таку кількість розчинюваної речовини, щоб частина її залишалася нерозчинною, скільки б розчин не розмішували і не збовтували. Однак у практиці звичайно користуються ненасиченими розчинами, тобто такими, в яких при даній температурі розчинювана речовина може ще розчинятися (до утворення насиченого розчину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еренасичений розчи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ім насичених і ненасичених, відомі ще так звані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перенасичені розчи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в яких розчинюваної речовини в розчиненому стані більше, ніж потрібно для одержання насиченого розчину. Але перенасичені розчини зустрічаються порівняно рідко, і їх утворюють лише деякі речовини, наприклад, 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декагідрат сульфату натрію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—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•10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,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пентагідрат тіосульфату натрію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—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• 5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 тощо. Перенасичені розчини дуже нестійкі і досить легко розкладаються з виділенням надлишку розчиненої речовини і утворенням насиченого розчин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онцентрований та розбавлений розчи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плутати поняття насичений і ненасичений розчини з поняттями концентрований і розбавлений. Назви концентрований і розбавлений вказують лише, на ступінь розчиненості речовини, що міститься в даній кількості розчинника, і нічого не вказують на ступінь його насичен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центрований розчин може бути і насиченим і ненасиченим. Наприклад, якщо в 100 г води при 100 °C розчинити 200 г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 xml:space="preserve"> калію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трату K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то такий розчин буде досить концентрованим, але ненасиченим, бо для одержання насиченого розчину при цих умовах потрібно розчинити не 200, а 245 г цієї солі. Другий приклад: якщо в 100 г води при звичайній температурі розчинити в одному випадку 0,10 г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а в другому — 0,16 г, то обидва розчини будуть дуже розбавлені і разом з тим перший з них буде ненасиченим, а другий — насиченим.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6;&#1077;&#1095;&#1086;&#1074;&#1080;&#1085;&#1072;" TargetMode="External"/><Relationship Id="rId3" Type="http://schemas.openxmlformats.org/officeDocument/2006/relationships/hyperlink" Target="http://uk.wikipedia.org/wiki/&#1052;&#1086;&#1083;&#1077;&#1082;&#1091;&#1083;&#1072;" TargetMode="External"/><Relationship Id="rId4" Type="http://schemas.openxmlformats.org/officeDocument/2006/relationships/hyperlink" Target="http://uk.wikipedia.org/wiki/&#1030;&#1086;&#1085;" TargetMode="External"/><Relationship Id="rId5" Type="http://schemas.openxmlformats.org/officeDocument/2006/relationships/hyperlink" Target="http://uk.wikipedia.org/wiki/&#1061;&#1110;&#1084;&#1110;&#1095;&#1085;&#1080;&#1081;_&#1089;&#1082;&#1083;&#1072;&#1076;" TargetMode="External"/><Relationship Id="rId6" Type="http://schemas.openxmlformats.org/officeDocument/2006/relationships/hyperlink" Target="http://uk.wikipedia.org/wiki/&#1055;&#1088;&#1080;&#1088;&#1086;&#1076;&#1072;" TargetMode="External"/><Relationship Id="rId7" Type="http://schemas.openxmlformats.org/officeDocument/2006/relationships/hyperlink" Target="http://uk.wikipedia.org/wiki/&#1055;&#1086;&#1074;&#1110;&#1090;&#1088;&#1103;" TargetMode="External"/><Relationship Id="rId8" Type="http://schemas.openxmlformats.org/officeDocument/2006/relationships/hyperlink" Target="http://uk.wikipedia.org/wiki/&#1057;&#1087;&#1083;&#1072;&#1074;&#1080;" TargetMode="External"/><Relationship Id="rId9" Type="http://schemas.openxmlformats.org/officeDocument/2006/relationships/hyperlink" Target="http://uk.wikipedia.org/wiki/&#1056;&#1086;&#1079;&#1095;&#1080;&#1085;&#1085;&#1080;&#1082;&#1080;" TargetMode="External"/><Relationship Id="rId10" Type="http://schemas.openxmlformats.org/officeDocument/2006/relationships/hyperlink" Target="http://uk.wikipedia.org/wiki/&#1050;&#1086;&#1085;&#1094;&#1077;&#1085;&#1090;&#1088;&#1072;&#1094;&#1110;&#1103;_&#1088;&#1086;&#1079;&#1095;&#1080;&#1085;&#1091;" TargetMode="External"/><Relationship Id="rId11" Type="http://schemas.openxmlformats.org/officeDocument/2006/relationships/hyperlink" Target="http://uk.wikipedia.org/wiki/&#1040;&#1075;&#1088;&#1077;&#1075;&#1072;&#1090;&#1085;&#1080;&#1081;_&#1089;&#1090;&#1072;&#1085;" TargetMode="External"/><Relationship Id="rId12" Type="http://schemas.openxmlformats.org/officeDocument/2006/relationships/hyperlink" Target="http://uk.wikipedia.org/wiki/&#1055;&#1086;&#1083;&#1110;&#1084;&#1077;&#1088;" TargetMode="External"/><Relationship Id="rId13" Type="http://schemas.openxmlformats.org/officeDocument/2006/relationships/hyperlink" Target="http://uk.wikipedia.org/wiki/&#1050;&#1086;&#1088;&#1080;&#1089;&#1085;&#1110;_&#1082;&#1086;&#1087;&#1072;&#1083;&#1080;&#1085;&#1080;" TargetMode="External"/><Relationship Id="rId14" Type="http://schemas.openxmlformats.org/officeDocument/2006/relationships/hyperlink" Target="http://uk.wikipedia.org/wiki/&#1061;&#1110;&#1084;&#1110;&#1095;&#1085;&#1072;_&#1089;&#1087;&#1086;&#1083;&#1091;&#1082;&#1072;" TargetMode="External"/><Relationship Id="rId15" Type="http://schemas.openxmlformats.org/officeDocument/2006/relationships/hyperlink" Target="http://uk.wikipedia.org/wiki/&#1043;&#1091;&#1089;&#1090;&#1080;&#1085;&#1072;" TargetMode="External"/><Relationship Id="rId16" Type="http://schemas.openxmlformats.org/officeDocument/2006/relationships/hyperlink" Target="http://uk.wikipedia.org/wiki/&#1050;&#1086;&#1083;&#1110;&#1075;&#1072;&#1090;&#1080;&#1074;&#1085;&#1110;_&#1074;&#1083;&#1072;&#1089;&#1090;&#1080;&#1074;&#1086;&#1089;&#1090;&#1110;" TargetMode="External"/><Relationship Id="rId17" Type="http://schemas.openxmlformats.org/officeDocument/2006/relationships/hyperlink" Target="http://uk.wikipedia.org/wiki/&#1062;&#1091;&#1082;&#1086;&#1088;" TargetMode="External"/><Relationship Id="rId18" Type="http://schemas.openxmlformats.org/officeDocument/2006/relationships/hyperlink" Target="http://uk.wikipedia.org/wiki/&#1050;&#1072;&#1084;&apos;&#1103;&#1085;&#1072;_&#1089;&#1110;&#1083;&#1100;" TargetMode="External"/><Relationship Id="rId19" Type="http://schemas.openxmlformats.org/officeDocument/2006/relationships/hyperlink" Target="http://uk.wikipedia.org/wiki/&#1057;&#1087;&#1080;&#1088;&#1090;&#1080;" TargetMode="External"/><Relationship Id="rId20" Type="http://schemas.openxmlformats.org/officeDocument/2006/relationships/hyperlink" Target="http://uk.wikipedia.org/wiki/&#1052;&#1110;&#1076;&#1100;" TargetMode="External"/><Relationship Id="rId21" Type="http://schemas.openxmlformats.org/officeDocument/2006/relationships/hyperlink" Target="http://uk.wikipedia.org/wiki/&#1057;&#1088;&#1110;&#1073;&#1083;&#1086;" TargetMode="External"/><Relationship Id="rId22" Type="http://schemas.openxmlformats.org/officeDocument/2006/relationships/hyperlink" Target="http://uk.wikipedia.org/wiki/&#1047;&#1086;&#1083;&#1086;&#1090;&#1086;" TargetMode="External"/><Relationship Id="rId23" Type="http://schemas.openxmlformats.org/officeDocument/2006/relationships/hyperlink" Target="http://uk.wikipedia.org/wiki/&#1053;&#1110;&#1082;&#1077;&#1083;&#1100;" TargetMode="External"/><Relationship Id="rId24" Type="http://schemas.openxmlformats.org/officeDocument/2006/relationships/hyperlink" Target="http://uk.wikipedia.org/wiki/&#1042;&#1086;&#1076;&#1072;" TargetMode="External"/><Relationship Id="rId25" Type="http://schemas.openxmlformats.org/officeDocument/2006/relationships/hyperlink" Target="http://uk.wikipedia.org/wiki/&#1052;&#1086;&#1088;&#1089;&#1100;&#1082;&#1072;_&#1074;&#1086;&#1076;&#1072;" TargetMode="External"/><Relationship Id="rId26" Type="http://schemas.openxmlformats.org/officeDocument/2006/relationships/hyperlink" Target="http://uk.wikipedia.org/wiki/&#1057;&#1086;&#1083;&#1086;&#1085;&#1110;&#1089;&#1090;&#1100;_&#1074;&#1086;&#1076;&#1080;" TargetMode="External"/><Relationship Id="rId27" Type="http://schemas.openxmlformats.org/officeDocument/2006/relationships/hyperlink" Target="http://uk.wikipedia.org/wiki/&#1061;&#1110;&#1084;&#1110;&#1095;&#1085;&#1080;&#1081;_&#1077;&#1083;&#1077;&#1084;&#1077;&#1085;&#1090;" TargetMode="External"/><Relationship Id="rId28" Type="http://schemas.openxmlformats.org/officeDocument/2006/relationships/hyperlink" Target="http://uk.wikipedia.org/wiki/&#1040;&#1094;&#1077;&#1090;&#1086;&#1085;" TargetMode="External"/><Relationship Id="rId29" Type="http://schemas.openxmlformats.org/officeDocument/2006/relationships/hyperlink" Target="http://uk.wikipedia.org/wiki/&#1041;&#1077;&#1085;&#1079;&#1080;&#1085;" TargetMode="External"/><Relationship Id="rId30" Type="http://schemas.openxmlformats.org/officeDocument/2006/relationships/hyperlink" Target="http://uk.wikipedia.org/wiki/&#1057;&#1087;&#1080;&#1088;&#1090;" TargetMode="External"/><Relationship Id="rId31" Type="http://schemas.openxmlformats.org/officeDocument/2006/relationships/hyperlink" Target="http://uk.wikipedia.org/wiki/&#1056;&#1086;&#1089;&#1083;&#1080;&#1085;&#1080;" TargetMode="External"/><Relationship Id="rId32" Type="http://schemas.openxmlformats.org/officeDocument/2006/relationships/hyperlink" Target="http://uk.wikipedia.org/wiki/&#1168;&#1088;&#1091;&#1085;&#1090;" TargetMode="External"/><Relationship Id="rId33" Type="http://schemas.openxmlformats.org/officeDocument/2006/relationships/hyperlink" Target="http://uk.wikipedia.org/wiki/&#1058;&#1077;&#1093;&#1085;&#1110;&#1082;&#1072;" TargetMode="External"/><Relationship Id="rId34" Type="http://schemas.openxmlformats.org/officeDocument/2006/relationships/hyperlink" Target="http://uk.wikipedia.org/wiki/&#1061;&#1110;&#1084;&#1110;&#1095;&#1085;&#1072;_&#1087;&#1088;&#1086;&#1084;&#1080;&#1089;&#1083;&#1086;&#1074;&#1110;&#1089;&#1090;&#1100;" TargetMode="External"/><Relationship Id="rId35" Type="http://schemas.openxmlformats.org/officeDocument/2006/relationships/hyperlink" Target="http://uk.wikipedia.org/wiki/&#1058;&#1077;&#1084;&#1087;&#1077;&#1088;&#1072;&#1090;&#1091;&#1088;&#1072;" TargetMode="External"/><Relationship Id="rId36" Type="http://schemas.openxmlformats.org/officeDocument/2006/relationships/hyperlink" Target="http://uk.wikipedia.org/wiki/&#1053;&#1072;&#1089;&#1080;&#1095;&#1077;&#1085;&#1080;&#1081;_&#1088;&#1086;&#1079;&#1095;&#1080;&#1085;" TargetMode="External"/><Relationship Id="rId37" Type="http://schemas.openxmlformats.org/officeDocument/2006/relationships/hyperlink" Target="http://uk.wikipedia.org/w/index.php?title=&#1055;&#1077;&#1088;&#1077;&#1085;&#1072;&#1089;&#1080;&#1095;&#1077;&#1085;&#1080;&#1081;_&#1088;&#1086;&#1079;&#1095;&#1080;&#1085;&amp;action=edit&amp;redlink=1" TargetMode="External"/><Relationship Id="rId38" Type="http://schemas.openxmlformats.org/officeDocument/2006/relationships/hyperlink" Target="http://uk.wikipedia.org/w/index.php?title=&#1044;&#1077;&#1082;&#1072;&#1075;&#1110;&#1076;&#1088;&#1072;&#1090;_&#1089;&#1091;&#1083;&#1100;&#1092;&#1072;&#1090;&#1091;_&#1085;&#1072;&#1090;&#1088;&#1110;&#1102;&amp;action=edit&amp;redlink=1" TargetMode="External"/><Relationship Id="rId39" Type="http://schemas.openxmlformats.org/officeDocument/2006/relationships/hyperlink" Target="http://uk.wikipedia.org/w/index.php?title=&#1055;&#1077;&#1085;&#1090;&#1072;&#1075;&#1110;&#1076;&#1088;&#1072;&#1090;&#1090;&#1110;&#1086;&#1089;&#1091;&#1083;&#1100;&#1092;&#1072;&#1090;&#1091;_&#1085;&#1072;&#1090;&#1088;&#1110;&#1102;&amp;action=edit&amp;redlink=1" TargetMode="External"/><Relationship Id="rId40" Type="http://schemas.openxmlformats.org/officeDocument/2006/relationships/hyperlink" Target="http://uk.wikipedia.org/wiki/&#1053;&#1110;&#1090;&#1088;&#1072;&#1090;_&#1082;&#1072;&#1083;&#1110;&#1102;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0:00Z</dcterms:created>
  <dc:creator>Vitaly</dc:creator>
  <dc:description/>
  <cp:keywords/>
  <dc:language>en-US</dc:language>
  <cp:lastModifiedBy>Vitaly</cp:lastModifiedBy>
  <dcterms:modified xsi:type="dcterms:W3CDTF">2014-12-15T14:31:00Z</dcterms:modified>
  <cp:revision>4</cp:revision>
  <dc:subject/>
  <dc:title/>
</cp:coreProperties>
</file>