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екція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исно-відновні реакції, поняття про метод електронного балансу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кції, що протікають зі зміною ступеня окиснення атомів, що входять до складу реагуючих речовин, називаються окисно-відновними. Якщо в ході хімічної реакції ступінь окиснення атома підвищується, то говорять, що він окиснюється. Якщо ж ступінь окиснення знижується, то говорять, що він відновлюєть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кис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це процес віддавання електроні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ідно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це процес приєднання електронів. Наприклад, натрій активно взаємодіє із хлором (зовні це нагадує горіння з виділенням білого диму — дуже дрібних кристалів NaCl). У солі, що утворюється, Натрій заряджений позитивно, а Хлор негативно. Отже, натрій віддав електрони — окислився,  а хлор прийняв електрони — відновив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кис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иваються речовини, що приєднують електрони. Під час реакції вони відновлюються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іднов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иваються речовини, що віддають електрони. Під час реакції вони окисляють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кільки окисник приєднує електрони, ступінь окиснення його атомів може тільки зменшуватися. Навпаки, відновник втрачає електрони й ступінь окиснення його атомів повинен підвищувати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нення завжди супроводжується відновленням і, навпаки, відновлення завжди пов'язане з окиснення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електронів, що віддає відновник, дорівнює числу електронів, що приєднується окиснико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що атом окисника може прийняти іншу кількість електронів, чим віддає атом відновника, то необхідно так підібрати кількість атомів того й іншого реагенту, щоб кількість відданих і прийнятих електронів була однаковою. Ця вимога покладена в основу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тоду електронного балан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 допомогою якого зрівнюють рівняння окисно-відновних реакці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емо рівняння реакції між алюмінієм і кисне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 +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/>
        <w:t>Спочатку розставимо ступені окиснення для кожного хімічного елемента в схемі реакції:</w:t>
      </w:r>
    </w:p>
    <w:tbl>
      <w:tblPr>
        <w:tblW w:w="34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0"/>
        <w:gridCol w:w="436"/>
        <w:gridCol w:w="694"/>
        <w:gridCol w:w="436"/>
        <w:gridCol w:w="1204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пишемо схеми процесів для кожного хімічного елемента, ступінь окиснення яких змінюється. Алюміній віддає електрони (здобуває позитивний ступінь окиснення), а Оксиген — приймає електрони (здобуває </w:t>
      </w:r>
      <w:r>
        <w:rPr/>
        <w:t>негативний ступінь окиснення). Щоб одержати ступінь окиснення +3, атом алюмінію має віддати 3 електрони. Молекула кисню, щоб перетворитися на атоми Оксигену зі ступенем окиснення –2, має прийняти 4 електрони:</w:t>
      </w:r>
    </w:p>
    <w:tbl>
      <w:tblPr>
        <w:tblW w:w="427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4"/>
        <w:gridCol w:w="436"/>
        <w:gridCol w:w="640"/>
        <w:gridCol w:w="540"/>
        <w:gridCol w:w="754"/>
        <w:gridCol w:w="794"/>
        <w:gridCol w:w="420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3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  <w:br/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2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б кількість відданих і прийнятих електронів зрівнялася, потрібно підібрати коефіцієнти. Спочатку знаходимо найменше спільне кратне для кількості відданих і прийнятих електронів (для чисел 3 і 4 це число 12). Ділимо найменше спільне кратне на кількість електронів і одержуємо множники для кожної строки балансу. Першу строку треба помножити на 4, а другу — на 3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що тепер у рівнянні перед відновником (Al) ми поставимо знайдений нами коефіцієнт 4, а перед окисником 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― знайдений нами коефіцієнт 3, то кількість відданих і прийнятих електронів стає рівною 12. Таким чином ми досягли електронного балансу. Видно, що перед продуктом реакції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ідно поставити коефіцієнт 2. Тепер рівняння окисно-відновної реакції зрівняне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Al + 3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2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евірки правильності написання рівняння необхідно підрахувати число атомів кожного елемента в обох частинах рівняння. Звичайно перевірку проводять за числом атомів Оксиген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ня окисно-відновних реакцій у природі й техніці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но-відновні реакції відіграють величезну роль у природі й техніці. Без цих реакцій неможливе життя. Дихання, обмін речовин, синтез рослинами клітковини з вуглекислого газу й води — все це окисно-відновні процес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ехніці за допомогою реакцій цього типу отримують такі важливі речовини, як амоніак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ульфатну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і хлоридну (HCl) кислоти й багато інших продуктів. Вся металургія заснована на відновленні металів з їхніх природних сполук — руд. Всі реакції горіння є окисно-відновни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льшість хімічних реакцій, що відбуваються в природі — окисно-віднов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9:00Z</dcterms:created>
  <dc:creator>Vitaly</dc:creator>
  <dc:description/>
  <cp:keywords/>
  <dc:language>en-US</dc:language>
  <cp:lastModifiedBy>Vitaly</cp:lastModifiedBy>
  <dcterms:modified xsi:type="dcterms:W3CDTF">2014-12-15T14:30:00Z</dcterms:modified>
  <cp:revision>4</cp:revision>
  <dc:subject/>
  <dc:title/>
</cp:coreProperties>
</file>