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spacing w:val="15"/>
          <w:lang w:val="uk-UA"/>
        </w:rPr>
      </w:pPr>
      <w:r>
        <w:rPr>
          <w:rStyle w:val="StrongEmphasis"/>
          <w:spacing w:val="15"/>
          <w:sz w:val="28"/>
          <w:szCs w:val="28"/>
          <w:lang w:val="uk-UA"/>
        </w:rPr>
        <w:t>Лекція 1</w:t>
      </w:r>
      <w:r>
        <w:rPr>
          <w:rStyle w:val="StrongEmphasis"/>
          <w:spacing w:val="15"/>
          <w:sz w:val="28"/>
          <w:szCs w:val="28"/>
          <w:lang w:val="en-US"/>
        </w:rPr>
        <w:t>0</w:t>
      </w:r>
      <w:r>
        <w:rPr>
          <w:rStyle w:val="StrongEmphasis"/>
          <w:spacing w:val="15"/>
          <w:sz w:val="28"/>
          <w:szCs w:val="28"/>
          <w:lang w:val="uk-UA"/>
        </w:rPr>
        <w:t xml:space="preserve">. </w:t>
      </w:r>
      <w:r>
        <w:rPr>
          <w:rStyle w:val="StrongEmphasis"/>
          <w:spacing w:val="15"/>
          <w:sz w:val="28"/>
          <w:szCs w:val="28"/>
        </w:rPr>
        <w:t>Валентність і ступінь окиснення</w:t>
      </w:r>
      <w:r>
        <w:rPr>
          <w:rStyle w:val="StrongEmphasis"/>
          <w:spacing w:val="15"/>
          <w:sz w:val="28"/>
          <w:szCs w:val="28"/>
          <w:lang w:val="uk-UA"/>
        </w:rPr>
        <w:t xml:space="preserve"> елементів в основному та збудженому станах атомі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тя «валентність» було введено в хімію у середині ХІХ ст., раніше, ніж дізналися про будову ат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лентні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це здатність атома хімічного елемента приєднувати або заміщувати певне число атомів іншого еле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 поняття відіграло неоціненну роль у розвитку хімії. Д. І. Менделєєв, розміщуючи елементи в комірках періодичної системи, використовував валентність як орієнтир у спірних питаннях. О. М. Бутлеров уявлення про валентність поклав в основу класичної теорії хімічної будови. Проте фізичний зміст валентності став відомим лише з розвитком електронної теорії будови атома. Валентністю атома почали вважати число його неспарених електронів у основному або збудженому станах, які беруть участь в утворенні спільних електронних пар з електронами інших атомів, тобто в утворенні ковалентних зв’язків. Отже, величину валентності почали визначати числом ковалентних зв’язків, які атом утворює з іншими атомами. Наприклад, електронна конфігурація Кальцію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аб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засвідчує, що валентність Кальцію дорівнює нулю, оскільки Са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зультаті збудження атома відбувається розпаровування електронів, і один з 4s2-електронів переходить на вакантну 4р-орбіталь. Валентність Са у збудженому стані дорівнює 2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3295" cy="5175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томів більшості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лементів на зовнішніх оболонках в основному стані немає неспарених електронів, тому їх валентність дорівнює нулю, незважаючи на те, що на передостанніх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біталях є неспарені електрони. Але вони не можуть утворити електронні пари з електронами інших атомів, оскільки екрануються електронами зовнішньої оболонк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електрони внутрішніх оболонок атома не беруть участі в утворенні хімічних зв’язків, вважали, що максимальна валентність елемента має дорівнювати числу електронів на зовнішній електронній оболонці, отже, номеру груп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одом виявилося, що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ість не завжди відповідає номеру групи періодичної системи, в якій розміщений елемент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и більшості елементів у неорганічних сполуках можуть утворювати різне число хімічних зв’язків з іншими атомам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агатьох випадках важко визначити валентність елементів (це, наприклад, ферум пентакарбоні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нтаборан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сполуки, до яких поняття валентності взагалі незастосовне, наприклад інтерметалі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Z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Z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кристалічні сполуки, що мають йонну будову; сполуки з металічним зв’язк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е зазначене і розвиток електростатичної теорії хімічного зв’язку пояснюють необхідність уведення формального поняття «ступінь окиснення», яке є загальною характеристикою атомів хімічних елементі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тупінь окисн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це умовний заряд, якого набув би атом у речовині, якби спільні електронні пари повністю змістилися б до більш електронегативного атом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изначення ступеня окиснення елемента у сполуці варто пригадати правила, з якими частково ви ознайомилися раніш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інь окиснення елемента у простій речовині дорівнює нул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менти-метали у сполуках мають позитивні ступені окисненн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дроген у сполуках має ступінь окиснення +1 (крім гідриді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ічних елементі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0920" cy="3067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що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ген у сполуках має ступінь окиснення -2 (за винятком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ген флуориду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і гідроген пероксиду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8321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інь окиснення Флуору в усіх його сполуках становить -1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вище позитивне значення ступеня окиснення елемента, як правило, дорівнює номеру групи у періодичній системі, де розміщений елемент, а найвище негативне значення — номеру групи мінус 8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яток становлять Флуор, Оксиген, Ферум: найвищий ступінь окиснення атомів цих елементів виражається числом, значення якого нижче за номер групи, до якої вони належать. У елементів ІБ групи, навпаки, найвищий ступінь окиснення більший за одиницю, хоча вони належать до І груп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ючи ці правила для визначення ступеня окиснення елемента в сполуці, потрібно пам’ятати, що алгебраїчна сума ступенів окиснення всіх атомів у сполуці завжди дорівнює нулю. Наприклад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9702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тя «ступінь окиснення» використовується в неорганічній хімії для різних практичних і навчальних ціле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bookmar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bookmark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тко про головне</w:t>
      </w:r>
      <w:bookmarkEnd w:id="1"/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тя валентності виникло у середині ХІХ ст., і дотепер його зміст постійно розвивається разом з хімічною наукою. Сучасні уявлення про валентність часто ототожнюють із загальним уявленням про хімічний зв’язок, і під валентністю елемента розуміють число спільних електронних пар, які зв’язують атом елемента з іншими атомам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тя валентності застосовується тільки для сполук з ковалентним зв’язком. Для сполук з йонним і металічним зв’язками його застосовувати не можн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ною характеристикою стану атома в хімічних сполуках нині вважають ступінь окиснення елемента. Це умовний заряд, якого набув би атом у складі хімічної сполуки за умови, що електронні пари, якими він сполучений з іншими атомами, зміщені до більш електронегативних атомів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вищий ступінь окиснення елемента (а не валентність!) дорівнює номеру групи, в якій розміщений елемент (є винятки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Vitaly</dc:creator>
  <dc:description/>
  <cp:keywords/>
  <dc:language>en-US</dc:language>
  <cp:lastModifiedBy>Vitaly</cp:lastModifiedBy>
  <dcterms:modified xsi:type="dcterms:W3CDTF">2014-12-15T14:30:00Z</dcterms:modified>
  <cp:revision>4</cp:revision>
  <dc:subject/>
  <dc:title/>
</cp:coreProperties>
</file>