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5" w:before="96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екція 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</w:rPr>
        <w:t>Атомні, молекулярні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 йонні </w:t>
      </w:r>
      <w:r>
        <w:rPr>
          <w:b/>
          <w:bCs/>
          <w:color w:val="000000"/>
          <w:sz w:val="28"/>
          <w:szCs w:val="28"/>
          <w:lang w:val="uk-UA"/>
        </w:rPr>
        <w:t xml:space="preserve">та металічні </w:t>
      </w:r>
      <w:r>
        <w:rPr>
          <w:b/>
          <w:bCs/>
          <w:color w:val="000000"/>
          <w:sz w:val="28"/>
          <w:szCs w:val="28"/>
        </w:rPr>
        <w:t>кристал</w:t>
      </w:r>
      <w:r>
        <w:rPr>
          <w:b/>
          <w:bCs/>
          <w:color w:val="000000"/>
          <w:sz w:val="28"/>
          <w:szCs w:val="28"/>
          <w:lang w:val="uk-UA"/>
        </w:rPr>
        <w:t>ічні гратки</w:t>
      </w:r>
      <w:r>
        <w:rPr>
          <w:b/>
          <w:bCs/>
          <w:color w:val="000000"/>
          <w:sz w:val="28"/>
          <w:szCs w:val="28"/>
        </w:rPr>
        <w:t xml:space="preserve">. Залежність фiзичних властивостей речовин від </w:t>
      </w:r>
      <w:r>
        <w:rPr>
          <w:b/>
          <w:bCs/>
          <w:color w:val="000000"/>
          <w:sz w:val="28"/>
          <w:szCs w:val="28"/>
          <w:lang w:val="uk-UA"/>
        </w:rPr>
        <w:t>їхньої будови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5" w:before="96" w:after="120"/>
        <w:ind w:firstLine="708"/>
        <w:jc w:val="both"/>
        <w:rPr/>
      </w:pPr>
      <w:r>
        <w:rPr>
          <w:color w:val="000000"/>
        </w:rPr>
        <w:t>Тобі вже відомі такі частинки, як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атоми</w:t>
        </w:r>
      </w:hyperlink>
      <w:r>
        <w:rPr/>
        <w:t>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молекули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йони</w:t>
        </w:r>
      </w:hyperlink>
      <w:r>
        <w:rPr/>
        <w:t>. Це відносно проста форма організації речовини. У стандартних у</w:t>
      </w:r>
      <w:r>
        <w:rPr>
          <w:color w:val="000000"/>
        </w:rPr>
        <w:t>мовах ці частинки, як правило, індивідуально не існують. За допомогою різних типів хімічних зв'язків вони об'єднуються й утворюють вищу форму організації речовини — хімічні сполуки, що поділяються на прості і складні речовини, які існують у твердому, рідкому та газуватому стані. Якщо гази характеризуються повною невпорядкованістю розташування молекул одна відносно одної, то в рідинах деяка впорядкованість частинок спостерігається. Адже для рідин характерна наявність певного об'єму, хоча й відсутня певна форма.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Рідини</w:t>
        </w:r>
      </w:hyperlink>
      <w:r>
        <w:rPr>
          <w:rStyle w:val="Appleconvertedspace"/>
        </w:rPr>
        <w:t> </w:t>
      </w:r>
      <w:r>
        <w:rPr>
          <w:color w:val="000000"/>
        </w:rPr>
        <w:t>займають проміжне місце між газами і твердими тілами, яким властивий суворий порядок розташування частинок, що утворюють речовину.</w:t>
      </w:r>
    </w:p>
    <w:p>
      <w:pPr>
        <w:pStyle w:val="Style15"/>
        <w:shd w:fill="FFFFFF" w:val="clear"/>
        <w:spacing w:lineRule="atLeast" w:line="305" w:before="96" w:after="120"/>
        <w:ind w:firstLine="708"/>
        <w:jc w:val="both"/>
        <w:rPr/>
      </w:pPr>
      <w:r>
        <w:rPr>
          <w:color w:val="000000"/>
        </w:rPr>
        <w:t>У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твердих речовинах</w:t>
        </w:r>
      </w:hyperlink>
      <w:r>
        <w:rPr>
          <w:rStyle w:val="Appleconvertedspace"/>
        </w:rPr>
        <w:t> </w:t>
      </w:r>
      <w:r>
        <w:rPr/>
        <w:t>ч</w:t>
      </w:r>
      <w:r>
        <w:rPr>
          <w:color w:val="000000"/>
        </w:rPr>
        <w:t xml:space="preserve">астинки розташовані у просторі суворо закономірно для кожної речовини. Щоб якось уявити цю закономірність, у тривимірному просторі подумки об'єднай центри молекул прямими лініями, які перетинаються. При цьому утвориться просторовий каркас, який називають кристалічними ґратками. Місця, в яких лінії перетинаються, називають </w:t>
      </w:r>
      <w:r>
        <w:rPr>
          <w:b/>
          <w:i/>
          <w:color w:val="000000"/>
        </w:rPr>
        <w:t>вузлами кристалічних ґраток</w:t>
      </w:r>
      <w:r>
        <w:rPr>
          <w:color w:val="000000"/>
        </w:rPr>
        <w:t xml:space="preserve">. Залежно від природи частинок, що містяться у вузлах кристалічних ґраток, розрізняють йонні, атомні, молекулярні </w:t>
      </w:r>
      <w:r>
        <w:rPr>
          <w:color w:val="000000"/>
          <w:lang w:val="uk-UA"/>
        </w:rPr>
        <w:t xml:space="preserve">та металічні </w:t>
      </w:r>
      <w:r>
        <w:rPr>
          <w:color w:val="000000"/>
        </w:rPr>
        <w:t xml:space="preserve">кристалічні ґратки. </w:t>
      </w:r>
    </w:p>
    <w:p>
      <w:pPr>
        <w:pStyle w:val="Style15"/>
        <w:shd w:fill="FFFFFF" w:val="clear"/>
        <w:spacing w:lineRule="atLeast" w:line="305" w:before="96" w:after="120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Йонні кристалічні ґратки</w:t>
      </w:r>
    </w:p>
    <w:p>
      <w:pPr>
        <w:pStyle w:val="Style15"/>
        <w:shd w:fill="FFFFFF" w:val="clear"/>
        <w:spacing w:lineRule="atLeast" w:line="305" w:before="96" w:after="120"/>
        <w:ind w:firstLine="708"/>
        <w:jc w:val="both"/>
        <w:rPr>
          <w:color w:val="000000"/>
          <w:lang w:val="uk-UA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Типовим представником сполук з йонним типом кристалічних ґраток є натрій хлорид NaCl. Його кристалічні ґратки утворені йонами Натрію Na</w:t>
      </w:r>
      <w:r>
        <w:rPr>
          <w:color w:val="000000"/>
          <w:vertAlign w:val="superscript"/>
        </w:rPr>
        <w:t>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 йонами Хлору Сl</w:t>
      </w:r>
      <w:r>
        <w:rPr>
          <w:color w:val="000000"/>
          <w:vertAlign w:val="superscript"/>
        </w:rPr>
        <w:t>-</w:t>
      </w:r>
      <w:r>
        <w:rPr>
          <w:color w:val="000000"/>
        </w:rPr>
        <w:t>, які почергово розміщуються у вузлах ґраток. Иони утримуються один з одним силами притягання, і кристал солі є ніби єдиним цілим.</w:t>
      </w:r>
    </w:p>
    <w:p>
      <w:pPr>
        <w:pStyle w:val="Style15"/>
        <w:shd w:fill="FFFFFF" w:val="clear"/>
        <w:spacing w:lineRule="atLeast" w:line="305" w:before="96" w:after="120"/>
        <w:ind w:firstLine="708"/>
        <w:jc w:val="both"/>
        <w:rPr>
          <w:color w:val="000000"/>
          <w:lang w:val="uk-UA"/>
        </w:rPr>
      </w:pPr>
      <w:r>
        <w:rPr>
          <w:color w:val="000000"/>
        </w:rPr>
        <w:t>Оскільки в кристалі сили притягання поширюються однаково в усіх напрямках, йони Натрію і Хлору сполучаються дуже міцно, хоча кожний із них не зафіксований нерухомо. Иони безперервно здійснюють теплові коливання навколо свого положення в ґратках. Міцність йонних кристалів залежить також і від заряду та радіуса йонів. Однак їх поступальний рух уздовж ґраток не відбувається, тому всі речовини з йонним зв'язком за стандартної температури — тверді (кристалічні), з досить високою температурою плавлення і ще вищою — кипіння.</w:t>
      </w:r>
    </w:p>
    <w:p>
      <w:pPr>
        <w:pStyle w:val="Style15"/>
        <w:shd w:fill="FFFFFF" w:val="clear"/>
        <w:spacing w:lineRule="atLeast" w:line="305" w:before="96" w:after="120"/>
        <w:ind w:firstLine="708"/>
        <w:jc w:val="both"/>
        <w:rPr/>
      </w:pPr>
      <w:r>
        <w:rPr>
          <w:color w:val="000000"/>
        </w:rPr>
        <w:t>Молекул у йонних кристалах немає, є тільки йони. Лише у газуватому стані (пара) натрій хлорид існує у вигляді молекул NaCl.</w:t>
      </w:r>
      <w:r>
        <w:rPr>
          <w:color w:val="000000"/>
          <w:lang w:val="uk-UA"/>
        </w:rPr>
        <w:t xml:space="preserve"> </w:t>
      </w:r>
    </w:p>
    <w:p>
      <w:pPr>
        <w:pStyle w:val="Style15"/>
        <w:shd w:fill="FFFFFF" w:val="clear"/>
        <w:spacing w:lineRule="atLeast" w:line="305" w:before="96" w:after="120"/>
        <w:ind w:firstLine="708"/>
        <w:rPr>
          <w:color w:val="000000"/>
          <w:lang w:val="uk-UA"/>
        </w:rPr>
      </w:pPr>
      <w:r>
        <w:rPr>
          <w:color w:val="000000"/>
        </w:rPr>
        <w:t>Подібно до натрій хлориду майже всі солі, основні оксиди, гідроксиди складаються не з молекул, а з йонів.</w:t>
      </w:r>
    </w:p>
    <w:p>
      <w:pPr>
        <w:pStyle w:val="Style15"/>
        <w:shd w:fill="FFFFFF" w:val="clear"/>
        <w:spacing w:lineRule="atLeast" w:line="305" w:before="96" w:after="120"/>
        <w:ind w:firstLine="708"/>
        <w:rPr/>
      </w:pPr>
      <w:r>
        <w:rPr>
          <w:color w:val="000000"/>
        </w:rPr>
        <w:t>Зверни увагу, хімічні формули йонних сполук передають лише співвідношення позитивно і негативно заряджених йонів у кристалічних ґратках. Йонні сполуки в цілому електронейтральні. Наприклад, згідно з формулою йонного кристала CaF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іввідношення позитивно заряджених йонів Са</w:t>
      </w:r>
      <w:r>
        <w:rPr>
          <w:color w:val="000000"/>
          <w:vertAlign w:val="superscript"/>
        </w:rPr>
        <w:t>2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і негативно заряджених йонів F</w:t>
      </w:r>
      <w:r>
        <w:rPr>
          <w:color w:val="000000"/>
          <w:vertAlign w:val="superscript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ґратках дорівнює 1:2. Оскільки кожні два позитивні заряди Са</w:t>
      </w:r>
      <w:r>
        <w:rPr>
          <w:color w:val="000000"/>
          <w:vertAlign w:val="superscript"/>
        </w:rPr>
        <w:t>2+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йтралізуються двома негативними зарядами 2F</w:t>
      </w:r>
      <w:r>
        <w:rPr>
          <w:color w:val="000000"/>
          <w:vertAlign w:val="superscript"/>
        </w:rPr>
        <w:t>-</w:t>
      </w:r>
      <w:r>
        <w:rPr>
          <w:color w:val="000000"/>
        </w:rPr>
        <w:t>, то речовина CaF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електронейтральна.</w:t>
      </w:r>
    </w:p>
    <w:p>
      <w:pPr>
        <w:pStyle w:val="Style15"/>
        <w:shd w:fill="FFFFFF" w:val="clear"/>
        <w:spacing w:lineRule="atLeast" w:line="305" w:before="96" w:after="120"/>
        <w:ind w:firstLine="708"/>
        <w:rPr>
          <w:color w:val="000000"/>
          <w:lang w:val="uk-UA"/>
        </w:rPr>
      </w:pPr>
      <w:r>
        <w:rPr>
          <w:color w:val="000000"/>
        </w:rPr>
        <w:t>Хоча реальних молекул у йонних кристалах не існує, для однаковості з ковалентними речовинами прийнято за допомогою формул NaCl, CaF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що передавати найпростіший склад йонної речовини та характеризувати її також певним значенням відносної молекулярної (формульної) маси на підставі її формульного складу. А поняття про валентність як певне число ковалентних зв'язків до йонних сполук застосувати неможливо (тому й будемо говорити про ступінь окиснення елементів).</w:t>
      </w:r>
    </w:p>
    <w:p>
      <w:pPr>
        <w:pStyle w:val="Style15"/>
        <w:shd w:fill="FFFFFF" w:val="clear"/>
        <w:spacing w:lineRule="atLeast" w:line="305" w:before="96" w:after="120"/>
        <w:rPr>
          <w:b/>
          <w:b/>
          <w:bCs/>
          <w:lang w:val="uk-UA"/>
        </w:rPr>
      </w:pPr>
      <w:hyperlink r:id="rId7">
        <w:r>
          <w:rPr>
            <w:rStyle w:val="InternetLink"/>
            <w:b/>
            <w:bCs/>
            <w:color w:val="000000"/>
            <w:u w:val="none"/>
          </w:rPr>
          <w:t>Атомні кристалічні ґратки</w:t>
        </w:r>
      </w:hyperlink>
    </w:p>
    <w:p>
      <w:pPr>
        <w:pStyle w:val="Style15"/>
        <w:shd w:fill="FFFFFF" w:val="clear"/>
        <w:spacing w:lineRule="atLeast" w:line="305" w:before="96" w:after="120"/>
        <w:ind w:firstLine="708"/>
        <w:rPr/>
      </w:pPr>
      <w:r>
        <w:rPr>
          <w:color w:val="000000"/>
        </w:rPr>
        <w:t>У вузлах атомних кристалічних ґраток містяться окремі атоми, сполучені між собою ковалентними зв'язками. Такі кристалічні ґратки має алмаз. У його кристалі кожний атом Карбону сполучений ковалентними зв'язками з чотирма сусідніми атомами Карбону, тобто утворює чотири спільні електронні пари. Ось чому можна говорити, що Карбон — чотиривалентний елемент.</w:t>
      </w:r>
    </w:p>
    <w:p>
      <w:pPr>
        <w:pStyle w:val="Style15"/>
        <w:shd w:fill="FFFFFF" w:val="clear"/>
        <w:spacing w:lineRule="atLeast" w:line="305" w:before="0" w:after="240"/>
        <w:ind w:firstLine="708"/>
        <w:rPr>
          <w:color w:val="000000"/>
          <w:lang w:val="uk-UA"/>
        </w:rPr>
      </w:pPr>
      <w:r>
        <w:rPr>
          <w:color w:val="000000"/>
        </w:rPr>
        <w:t>Ступінь окиснення Карбону також  -4 або +4, залежно від того, з яким елементом він взаємодіє — СН</w:t>
      </w:r>
      <w:r>
        <w:rPr>
          <w:color w:val="000000"/>
          <w:vertAlign w:val="subscript"/>
        </w:rPr>
        <w:t>4</w:t>
      </w:r>
      <w:r>
        <w:rPr>
          <w:color w:val="000000"/>
        </w:rPr>
        <w:t>, С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5" w:before="0" w:after="240"/>
        <w:ind w:firstLine="708"/>
        <w:rPr>
          <w:color w:val="000000"/>
          <w:lang w:val="uk-UA"/>
        </w:rPr>
      </w:pPr>
      <w:r>
        <w:rPr>
          <w:color w:val="000000"/>
        </w:rPr>
        <w:t>Алмаз та інші речовини, які мають атомні кристалічні ґратки, характеризуються великою твердістю, дуже високими температурами плавлення і кипіння, вони практично не розчиняються в жодних розчинниках, не проводять електричний струм, оскільки вільних електронів немає, всі 4 валентні електрони беруть участь в утворенні ковалентних зв'язків. Атомні ґратки мають лише деякі речовини у твердому стані (силіцій Si, бор В, силіцій(IV) оксид SiO</w:t>
      </w:r>
      <w:r>
        <w:rPr>
          <w:color w:val="000000"/>
          <w:vertAlign w:val="subscript"/>
        </w:rPr>
        <w:t>2</w:t>
      </w:r>
      <w:r>
        <w:rPr>
          <w:color w:val="000000"/>
        </w:rPr>
        <w:t>, силіцій(ІV) карбід SiC та ін.).</w:t>
      </w:r>
    </w:p>
    <w:p>
      <w:pPr>
        <w:pStyle w:val="Style15"/>
        <w:shd w:fill="FFFFFF" w:val="clear"/>
        <w:spacing w:lineRule="atLeast" w:line="305" w:before="96" w:after="120"/>
        <w:rPr>
          <w:b/>
          <w:b/>
          <w:bCs/>
          <w:lang w:val="uk-UA"/>
        </w:rPr>
      </w:pPr>
      <w:r>
        <w:rPr>
          <w:b/>
          <w:bCs/>
          <w:color w:val="000000"/>
        </w:rPr>
        <w:br/>
      </w:r>
      <w:hyperlink r:id="rId8">
        <w:r>
          <w:rPr>
            <w:rStyle w:val="InternetLink"/>
            <w:b/>
            <w:bCs/>
            <w:color w:val="000000"/>
            <w:u w:val="none"/>
          </w:rPr>
          <w:t>Молекулярні кристалічні ґратки</w:t>
        </w:r>
      </w:hyperlink>
    </w:p>
    <w:p>
      <w:pPr>
        <w:pStyle w:val="Style15"/>
        <w:shd w:fill="FFFFFF" w:val="clear"/>
        <w:spacing w:lineRule="atLeast" w:line="305" w:before="96" w:after="0"/>
        <w:rPr>
          <w:color w:val="000000"/>
          <w:lang w:val="uk-UA"/>
        </w:rPr>
      </w:pPr>
      <w:r>
        <w:rPr>
          <w:rStyle w:val="Appleconvertedspace"/>
        </w:rPr>
        <w:t> </w:t>
      </w:r>
      <w:r>
        <w:rPr>
          <w:rStyle w:val="Appleconvertedspace"/>
          <w:lang w:val="uk-UA"/>
        </w:rPr>
        <w:tab/>
      </w:r>
      <w:r>
        <w:rPr/>
        <w:t xml:space="preserve">У вузлах молекулярних кристалічних ґраток містяться </w:t>
      </w:r>
      <w:r>
        <w:rPr>
          <w:color w:val="000000"/>
        </w:rPr>
        <w:t>молекули як неполярні, так і полярні. Наприклад, у вузлах кристалічних ґраток йоду містяться молекули йоду І</w:t>
      </w:r>
      <w:r>
        <w:rPr>
          <w:color w:val="000000"/>
          <w:vertAlign w:val="subscript"/>
        </w:rPr>
        <w:t>2</w:t>
      </w:r>
      <w:r>
        <w:rPr>
          <w:color w:val="000000"/>
        </w:rPr>
        <w:t>. Сили міжмолекулярної взаємодії, так звані сили Ван-дер-Ваальса, значно слабкіші за сили ковалентного зв'язку. Тому речовини з молекулярними ґратками мають невелику твердість, вони легкоплавкі і леткі. До таких речовин належать, наприклад, йод, нафтален, бром, вода, спирт, хлор, амоніак NH</w:t>
      </w:r>
      <w:r>
        <w:rPr>
          <w:color w:val="000000"/>
          <w:vertAlign w:val="subscript"/>
        </w:rPr>
        <w:t>3</w:t>
      </w:r>
      <w:r>
        <w:rPr>
          <w:color w:val="000000"/>
        </w:rPr>
        <w:t>, метан СН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305" w:before="96" w:after="0"/>
        <w:ind w:firstLine="708"/>
        <w:rPr>
          <w:color w:val="000000"/>
          <w:lang w:val="uk-UA"/>
        </w:rPr>
      </w:pPr>
      <w:r>
        <w:rPr>
          <w:color w:val="000000"/>
        </w:rPr>
        <w:t>Отже, будова речовини та її властивості пов'язані. Тому якщо відома будова речовини, можна прогнозувати її властивості, і навпаки, якщо відомі властивості речовини, можна робити висновки про її будову.</w:t>
        <w:br/>
        <w:br/>
        <w:br/>
      </w:r>
      <w:r>
        <w:rPr>
          <w:b/>
          <w:bCs/>
          <w:color w:val="000000"/>
        </w:rPr>
        <w:t>Bисновки</w:t>
      </w:r>
      <w:r>
        <w:rPr>
          <w:color w:val="000000"/>
        </w:rPr>
        <w:br/>
      </w:r>
      <w:r>
        <w:rPr>
          <w:color w:val="000000"/>
          <w:lang w:val="uk-UA"/>
        </w:rPr>
        <w:t xml:space="preserve">1. </w:t>
      </w:r>
      <w:r>
        <w:rPr>
          <w:color w:val="000000"/>
        </w:rPr>
        <w:t>У кристалічних речовинах атоми, молекули, йони розміщуються в певному порядку, утворюючи кристалічні ґратки.</w:t>
      </w:r>
    </w:p>
    <w:p>
      <w:pPr>
        <w:pStyle w:val="Style15"/>
        <w:shd w:fill="FFFFFF" w:val="clear"/>
        <w:spacing w:lineRule="atLeast" w:line="305" w:before="96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Розрізняють атомні, молекулярні, йонні та металічні кристалічні ґратки.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>Між будовою речовини, яка визначається типом хімічного зв'язку і типом кристалічних ґраток, та її властивостями існує певна залежність: чим міцніший хімічний зв'язок, що утримує частинки у вузлах кристалічних ґраток, тим міцніші кристали, тим твердіша речовина, тим вищі її температури плавлення і кипінн</w:t>
      </w:r>
      <w:r>
        <w:rPr>
          <w:color w:val="000000"/>
          <w:lang w:val="uk-UA"/>
        </w:rPr>
        <w:t>я</w:t>
      </w:r>
      <w:r>
        <w:rPr>
          <w:color w:val="00000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42._&#1041;&#1091;&#1076;&#1086;&#1074;&#1072;_&#1072;&#1090;&#1086;&#1084;&#1072;:_&#1103;&#1076;&#1088;&#1086;_&#1110;_&#1077;&#1083;&#1077;&#1082;&#1090;&#1088;&#1086;&#1085;&#1085;&#1072;_&#1086;&#1073;&#1086;&#1083;&#1086;&#1085;&#1082;&#1072;._&#1057;&#1082;&#1083;&#1072;&#1076;_&#1072;&#1090;&#1086;&#1084;&#1085;&#1080;&#1093;_&#1103;&#1076;&#1077;&#1088;._&#1055;&#1088;&#1086;&#1090;&#1086;&#1085;&#1085;&#1077;_&#1095;&#1080;&#1089;&#1083;&#1086;._&#1053;&#1091;&#1082;&#1083;&#1086;&#1085;&#1085;&#1077;_&#1095;&#1080;&#1089;&#1083;&#1086;._&#1057;&#1091;&#1095;&#1072;&#1089;&#1085;&#1077;_&#1092;&#1086;&#1088;&#1084;&#1091;&#1083;&#1102;&#1074;&#1072;&#1085;&#1085;&#1103;_&#1087;&#1077;&#1088;&#1110;&#1086;&#1076;&#1080;&#1095;&#1085;&#1086;&#1075;&#1086;_&#1079;&#1072;&#1082;&#1086;&#1085;&#1091;" TargetMode="External"/><Relationship Id="rId3" Type="http://schemas.openxmlformats.org/officeDocument/2006/relationships/hyperlink" Target="http://school.xvatit.com/index.php?title=&#1040;&#1090;&#1086;&#1084;&#1080;,_&#1084;&#1086;&#1083;&#1077;&#1082;&#1091;&#1083;&#1080;,_&#1081;&#1086;&#1085;&#1080;._&#1061;&#1110;&#1084;&#1110;&#1095;&#1085;&#1110;_&#1077;&#1083;&#1077;&#1084;&#1077;&#1085;&#1090;&#1080;,_&#1111;&#1093;&#1085;&#1110;_&#1085;&#1072;&#1079;&#1074;&#1080;_&#1110;_&#1089;&#1080;&#1084;&#1074;&#1086;&#1083;&#1080;" TargetMode="External"/><Relationship Id="rId4" Type="http://schemas.openxmlformats.org/officeDocument/2006/relationships/hyperlink" Target="http://school.xvatit.com/index.php?title=&#1040;&#1090;&#1086;&#1084;&#1080;,_&#1084;&#1086;&#1083;&#1077;&#1082;&#1091;&#1083;&#1080;,_&#1081;&#1086;&#1085;&#1080;._&#1061;&#1110;&#1084;&#1110;&#1095;&#1085;&#1110;_&#1077;&#1083;&#1077;&#1084;&#1077;&#1085;&#1090;&#1080;,_&#1111;&#1093;&#1085;&#1110;_&#1085;&#1072;&#1079;&#1074;&#1080;_&#1110;_&#1089;&#1080;&#1084;&#1086;&#1074;&#1083;&#1080;._&#1055;&#1086;&#1074;&#1085;&#1110;_&#1091;&#1088;&#1086;&#1082;&#1080;" TargetMode="External"/><Relationship Id="rId5" Type="http://schemas.openxmlformats.org/officeDocument/2006/relationships/hyperlink" Target="http://school.xvatit.com/index.php?title=&#1051;&#1072;&#1073;&#1086;&#1088;&#1072;&#1090;&#1086;&#1088;&#1085;&#1072;_&#1088;&#1086;&#1073;&#1086;&#1090;&#1072;_&#1085;&#1072;_&#1090;&#1077;&#1084;&#1091;_&#171;&#1042;&#1080;&#1079;&#1085;&#1072;&#1095;&#1077;&#1085;&#1085;&#1103;_&#1075;&#1091;&#1089;&#1090;&#1080;&#1085;&#1080;_&#1090;&#1074;&#1077;&#1088;&#1076;&#1080;&#1093;_&#1090;&#1110;&#1083;_&#1110;_&#1088;&#1110;&#1076;&#1080;&#1085;&#187;" TargetMode="External"/><Relationship Id="rId6" Type="http://schemas.openxmlformats.org/officeDocument/2006/relationships/hyperlink" Target="http://school.xvatit.com/index.php?title=&#1051;&#1072;&#1073;&#1086;&#1088;&#1072;&#1090;&#1086;&#1088;&#1085;&#1072;_&#1088;&#1086;&#1073;&#1086;&#1090;&#1072;_&#1085;&#1072;_&#1090;&#1077;&#1084;&#1091;_&#171;&#1042;&#1080;&#1084;&#1110;&#1088;&#1102;&#1074;&#1072;&#1085;&#1085;&#1103;_&#1086;&#1073;&#8217;&#1108;&#1084;&#1091;_&#1090;&#1074;&#1077;&#1088;&#1076;&#1080;&#1093;_&#1090;&#1110;&#1083;,_&#1088;&#1110;&#1076;&#1080;&#1085;_&#1110;_&#1075;&#1072;&#1079;&#1110;&#1074;&#187;" TargetMode="External"/><Relationship Id="rId7" Type="http://schemas.openxmlformats.org/officeDocument/2006/relationships/hyperlink" Target="http://school.xvatit.com/index.php?title=&#1055;&#1088;&#1072;&#1082;&#1090;&#1080;&#1095;&#1085;&#1077;_&#1079;&#1072;&#1074;&#1076;&#1072;&#1085;&#1085;&#1103;_&#1076;&#1086;_&#1090;&#1077;&#1084;&#1080;_&#1050;&#1088;&#1080;&#1089;&#1090;&#1072;&#1083;&#1110;&#1095;&#1085;&#1110;_&#1169;&#1088;&#1072;&#1090;&#1082;&#1080;._&#1040;&#1090;&#1086;&#1084;&#1085;&#1110;,_&#1084;&#1086;&#1083;&#1077;&#1082;&#1091;&#1083;&#1103;&#1088;&#1085;&#1110;_&#1090;&#1072;_&#1081;&#1086;&#1085;&#1085;&#1110;_&#1082;&#1088;&#1080;&#1089;&#1090;&#1072;&#1083;&#1080;." TargetMode="External"/><Relationship Id="rId8" Type="http://schemas.openxmlformats.org/officeDocument/2006/relationships/hyperlink" Target="http://school.xvatit.com/index.php?title=&#1055;&#1088;&#1072;&#1082;&#1090;&#1080;&#1095;&#1085;&#1077;_&#1079;&#1072;&#1074;&#1076;&#1072;&#1085;&#1085;&#1103;_&#1076;&#1086;_&#1090;&#1077;&#1084;&#1080;_&#1050;&#1088;&#1080;&#1089;&#1090;&#1072;&#1083;&#1110;&#1095;&#1085;&#1110;_&#1169;&#1088;&#1072;&#1090;&#1082;&#1080;._&#1040;&#1090;&#1086;&#1084;&#1085;&#1110;,_&#1084;&#1086;&#1083;&#1077;&#1082;&#1091;&#1083;&#1103;&#1088;&#1085;&#1110;_&#1090;&#1072;_&#1081;&#1086;&#1085;&#1085;&#1110;_&#1082;&#1088;&#1080;&#1089;&#1090;&#1072;&#1083;&#1080;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8:00Z</dcterms:created>
  <dc:creator>Vitaly</dc:creator>
  <dc:description/>
  <cp:keywords/>
  <dc:language>en-US</dc:language>
  <cp:lastModifiedBy>Vitaly</cp:lastModifiedBy>
  <dcterms:modified xsi:type="dcterms:W3CDTF">2014-12-15T14:29:00Z</dcterms:modified>
  <cp:revision>4</cp:revision>
  <dc:subject/>
  <dc:title/>
</cp:coreProperties>
</file>