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firstLine="567"/>
        <w:jc w:val="center"/>
        <w:rPr>
          <w:spacing w:val="15"/>
        </w:rPr>
      </w:pPr>
      <w:r>
        <w:rPr>
          <w:rStyle w:val="StrongEmphasis"/>
          <w:spacing w:val="15"/>
          <w:sz w:val="28"/>
          <w:szCs w:val="28"/>
          <w:lang w:val="uk-UA"/>
        </w:rPr>
        <w:t xml:space="preserve">Лекція </w:t>
      </w:r>
      <w:r>
        <w:rPr>
          <w:rStyle w:val="StrongEmphasis"/>
          <w:spacing w:val="15"/>
          <w:sz w:val="28"/>
          <w:szCs w:val="28"/>
          <w:lang w:val="en-US"/>
        </w:rPr>
        <w:t>8</w:t>
      </w:r>
      <w:r>
        <w:rPr>
          <w:rStyle w:val="StrongEmphasis"/>
          <w:spacing w:val="15"/>
          <w:sz w:val="28"/>
          <w:szCs w:val="28"/>
          <w:lang w:val="uk-UA"/>
        </w:rPr>
        <w:t>. Хімічний зв’язок. Ковалентний, йонний, металічний, водневий зв’язки, механізми їх утворення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ід поняттям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 xml:space="preserve">хімічний зв’язо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озуміють різні види взаємодій, що зумовлюють утворення і стійке існування молекул, йонів, кристалів, радикалів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утворенні хімічного зв’язку можуть брати у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спарені електрони ато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ара валентних електронів, що перебувають на одній орбіталі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кантна орбіталь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ід час утворення хімічного зв’язку атоми поглинають деяку кількість енергії і переходять у збуджений стан. Звідки ж береться ця енергія? Вона виділяється внаслідок утворення хімічного зв’язку, адже перебіг реакцій вимагає в одних випадках нагрівання, в інших — опромінення світлом або короткохвильового електромагнітного випромінювання. У цьому випадку на збудження атома затрачається відповідно теплова або світлова енергі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зглянемо, що відбувається з атомом Фосфору під час переходу в збуджений стан. У результаті поглинання деякої кількості енергії відбувається розпаровування валентних електронів, що перебувають на одній орбіталі. При цьому один з електронів переходить на вільну орбіталь зовнішнього енергетичного рівн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172200" cy="17983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незбудженому стані атом Фосфору має три неспарені електрони на р-підрівні і може утворювати три хімічні зв’язки, а в збудженому стані — п’ять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же, в утворенні хімічного зв’язку між атомами головну роль відіграють валентні електрони, бо вони слабкіше зв’язані з ядром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сучасними уявленнями, хімічний зв’язок має електронну природу. В його утворенні беруть участь різні види взаємодій, у тому числі кулонівські сили, носіями яких є електрони і ядра атомів. Хімічний зв’язок виникає внаслідок електростатичної взаємодії позитивно заряджених ядер і негативно заряджених електронів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результаті утворення хімічного зв’язку атоми можуть набувати такої самої електронної конфігурації, як в інертних елементів, які (за винятком Гелію) мають на зовнішньому рівні вісім електроні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6 — октет. Прагнення до створення такої стійкої електронної конфігурації називаєть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правилом окте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творення стійкої електронної конфігурації може відбуватися різними способами, що спричиняє утворення різних типів хімічних зв’язків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Йонний зв’я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орюється під час взаємодії атомів, які дуже відрізняються один від одного за електронегативністю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718050" cy="14592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илежно заряджені йони притягуються один до одного, утворюючи йонні сполуки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Ковалентний зв’я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орюється за рахунок спільних електронних пар. Існують два механізми утворення ковалентного зв’язку — обмінний і донорно-акцептор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149090" cy="20510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. 1. Схема обмінного механізму утворення ковалентного зв'язку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обох прикладах ковалентний зв’язок об’єднує атоми одного й того самого елемента, тобто атоми з однаковою електронегативністю. Тому електронна густина зв’язку однаковою мірою належить обом атомам. Такий зв’язок називаєть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неполяр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всіх наведених прикладах хімічний зв’язок здійснювався внаслідок утворення однієї спільної пари електронів. Проте атоми здатні утворювати дві або три спільні електронні пари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сло спільних електронних пар називають кратністю зв’язку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Інший механізм утворення ковалентного зв’язку —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донорно-акцептор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озглянемо його на прикладі утворення катіону амоні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H+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243580" cy="1443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кщо за обмінним механізмом утворення ковалентного зв’язку кожний атом надає у спільне користування свій неспарений електрон, то в цьому випадку електронну пару дає тільки один атом Нітрогену — донор електронів. Атом, який приймає електронну пару в спільне користування (наразі це катіон Гідрогену, що надає свою вакантну орбіталь), називається акцептором. У результаті всі чотири зв’яз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—Н у катіоні амонію абсолютно рівноцінн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Металічний зв’я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існує в металах та їх сплавах між позитивними йонами та відносно вільними електронами (електронним газом), що є спільними для усіх йонів (мал.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50745" cy="2143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. 2. Схема металічного зв'яз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металічних елементів енергія йонізації є нижчою, ніж у неметалічних. Тому валентні електрони легко відриваються від атомів і стають спільними для всього кристала. Так утворюються позитивні йони металічних елементів та електронний газ — сукупність рухливих електронів, які зв’язують катіони металічних елементів. Типовий металічний зв’язок характерний для лужних і лужноземельних металів. У перехідних металів зв’язок між атомами частково є ковалентним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Водневий зв’яз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орюється через атом Гідрогену, що розміщений між двома електронегативними атомами (найчастіше атомами Флуору, Оксигену та Нітрогену). Його позначають крапками (мал. 3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210300" cy="17208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. 3. Приклади водневого зв'яз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екули гідроген флуориду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F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вдяки водневим зв’язкам асоційовані в ланцюги у твердому, рідкому й газуватому стані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459355" cy="3835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ий зв’язок може утворювати тільки атом Гідрогену, але чому? У полярних молекулах поляризований атом Гідрогену має унікальні властивості: відсутність внутрішніх електронних оболонок, значний зсув електронної пари до атома з високою електронегативністю і дуже малий розмір. Саме тому атом Гідрогену здатний глибоко укорінятися в електронну оболонку сусіднього негативно поляризованого атома 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дневий зв’язок дуже поширений і відіграє важливу роль під час асоціації молекул, у процесах кристалізації, розчинення, утворення кристалогідратів тощ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оротко про головне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імічний зв’язок утворюється лише в тому випадку, коли під час наближення атомів повна енергія системи знижується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ін виникає за рахунок електростатичної взаємодії ядер і електронів атомів, а також різних видів взаємодій, унаслідок чого існують дво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та багатоатомні структури (молекули, йони, кристали тощо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утворенні хімічного зв’язку між атомами головну роль відіграють електрони, розміщені на зовнішній оболонці. Саме тому будова валентної електронної конфігурації атомів є визначальним чинником при утворенні хімічного зв’язку. Існує така закономірність: під час утворення молекули атоми намагаються набути стійкої восьми- електронної (октет) або двохелектронної (дублет) оболон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імічний зв’язок може утворюватися різними способами, що зумовлює різні типи хімічного зв’язку — йонний, ковалентний, металічний, водневий, які різняться механізмом утвор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7:00Z</dcterms:created>
  <dc:creator>Vitaly</dc:creator>
  <dc:description/>
  <cp:keywords/>
  <dc:language>en-US</dc:language>
  <cp:lastModifiedBy>Vitaly</cp:lastModifiedBy>
  <dcterms:modified xsi:type="dcterms:W3CDTF">2014-12-15T14:29:00Z</dcterms:modified>
  <cp:revision>4</cp:revision>
  <dc:subject/>
  <dc:title/>
</cp:coreProperties>
</file>