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5" w:before="96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екція 8. Характеристика хімічного елемента за його положенням у періодичній системі та будовою атома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Існує понад 500 різних видів зображення</w:t>
      </w:r>
      <w:r>
        <w:rPr>
          <w:rStyle w:val="Appleconvertedspace"/>
          <w:color w:val="000000"/>
          <w:lang w:val="uk-UA"/>
        </w:rPr>
        <w:t> </w:t>
      </w:r>
      <w:hyperlink r:id="rId2">
        <w:r>
          <w:rPr>
            <w:rStyle w:val="InternetLink"/>
            <w:color w:val="000000"/>
            <w:u w:val="none"/>
            <w:lang w:val="uk-UA"/>
          </w:rPr>
          <w:t>періодичної системи</w:t>
        </w:r>
      </w:hyperlink>
      <w:r>
        <w:rPr>
          <w:rStyle w:val="Appleconvertedspace"/>
          <w:lang w:val="uk-UA"/>
        </w:rPr>
        <w:t> </w:t>
      </w:r>
      <w:r>
        <w:rPr>
          <w:lang w:val="uk-UA"/>
        </w:rPr>
        <w:t>— у вигляді таблиць, графіків, схем тощо. Найпоширенішими є таблич</w:t>
      </w:r>
      <w:r>
        <w:rPr>
          <w:color w:val="000000"/>
          <w:lang w:val="uk-UA"/>
        </w:rPr>
        <w:t>ні варіанти. Один із них ти вже знаєш. Це — короткоперіодний варіант, або коротка форма періодичної системи. Використовується ще довгоперіодний варіант, або довга форма періодичної системи. Він також був розроблений Д.І.Менделєєвим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Нині у світі великого поширення набула довга форма. Вона дедалі стає популярнішою, оскільки краще узгоджується з будовою атомів хімічних елементів. Але за своєю суттю і коротка, і довга форми періодичної системи в цілому ідентичні (тотожні, рівнозначні). Вони доповнюють одна одну. Але в їх структурі є деякі відмінності.</w:t>
        <w:br/>
        <w:t>У довгій формі періоди займають лише одну горизонталь, на два ряди не поділяються. Ліворуч розміщуються s-елементи (позначені рожевим кольором), в атомах яких заповнюються s-орбіталі (порівняй з короткою формою періодичної системи). Праворуч розміщуються р-елементи (позначені жовтим кольором). У s- і р-елементів забудовується зовнішній енергетичний рівень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У середній частині періодів розміщуються перехідні елементи (синій колір), в атомах яких заповнюються d-орбіталі передзовнішнього рівня.</w:t>
        <w:br/>
        <w:t>Родини лантаноїдів та актиноїдів (зелений колір) — це f-елементи. В їх атомах заповнюється третій ззовні рівень. Як правило, ці родини виносять за межі таблиці, як у короткій, так і в довгій формах. Відмінність у послідовності заповнення енергетичних рівнів (зовнішніх і розміщених глибше) пояснює причину різної довжини періодів.</w:t>
      </w:r>
    </w:p>
    <w:p>
      <w:pPr>
        <w:pStyle w:val="Style15"/>
        <w:shd w:fill="FFFFFF" w:val="clear"/>
        <w:spacing w:before="96" w:after="120"/>
        <w:ind w:firstLine="708"/>
        <w:rPr>
          <w:color w:val="000000"/>
          <w:lang w:val="uk-UA"/>
        </w:rPr>
      </w:pPr>
      <w:r>
        <w:rPr>
          <w:iCs/>
          <w:color w:val="000000"/>
          <w:lang w:val="uk-UA"/>
        </w:rPr>
        <w:t>Періодична повторюваність будови зовнішніх енергетичних рівнів атомів є причиною періодичної зміни властивостей хімічних елементів. У цьому полягає фізична суть</w:t>
      </w:r>
      <w:r>
        <w:rPr>
          <w:rStyle w:val="Appleconvertedspace"/>
          <w:iCs/>
          <w:color w:val="000000"/>
          <w:lang w:val="uk-UA"/>
        </w:rPr>
        <w:t> </w:t>
      </w:r>
      <w:hyperlink r:id="rId3">
        <w:r>
          <w:rPr>
            <w:rStyle w:val="InternetLink"/>
            <w:b/>
            <w:i/>
            <w:iCs/>
            <w:color w:val="000000"/>
            <w:u w:val="none"/>
            <w:lang w:val="uk-UA"/>
          </w:rPr>
          <w:t>періодичного закону</w:t>
        </w:r>
      </w:hyperlink>
      <w:r>
        <w:rPr>
          <w:iCs/>
          <w:color w:val="000000"/>
          <w:lang w:val="uk-UA"/>
        </w:rPr>
        <w:t>, яка не залежить від форми подання періодичної системи елементів.</w:t>
      </w:r>
    </w:p>
    <w:p>
      <w:pPr>
        <w:pStyle w:val="Style15"/>
        <w:shd w:fill="FFFFFF" w:val="clear"/>
        <w:spacing w:before="0" w:after="0"/>
        <w:ind w:firstLine="708"/>
        <w:jc w:val="left"/>
        <w:rPr/>
      </w:pPr>
      <w:r>
        <w:rPr>
          <w:color w:val="000000"/>
          <w:lang w:val="uk-UA"/>
        </w:rPr>
        <w:t>Знаючи місце елемента в періодичній системі, можна судити про</w:t>
      </w:r>
      <w:r>
        <w:rPr>
          <w:rStyle w:val="Appleconvertedspace"/>
          <w:color w:val="000000"/>
          <w:lang w:val="uk-UA"/>
        </w:rPr>
        <w:t> </w:t>
      </w:r>
      <w:hyperlink r:id="rId4">
        <w:r>
          <w:rPr>
            <w:rStyle w:val="InternetLink"/>
            <w:color w:val="000000"/>
            <w:u w:val="none"/>
            <w:lang w:val="uk-UA"/>
          </w:rPr>
          <w:t>будову його атома</w:t>
        </w:r>
      </w:hyperlink>
      <w:r>
        <w:rPr>
          <w:lang w:val="uk-UA"/>
        </w:rPr>
        <w:t>, а відтак — і про властивості простої речовини, утвореної цим елемент</w:t>
      </w:r>
      <w:r>
        <w:rPr>
          <w:color w:val="000000"/>
          <w:lang w:val="uk-UA"/>
        </w:rPr>
        <w:t xml:space="preserve">ом, характер його оксиду й гідрату оксиду тощо. </w:t>
      </w:r>
    </w:p>
    <w:p>
      <w:pPr>
        <w:pStyle w:val="Style15"/>
        <w:shd w:fill="FFFFFF" w:val="clear"/>
        <w:spacing w:before="0" w:after="0"/>
        <w:ind w:firstLine="708"/>
        <w:jc w:val="left"/>
        <w:rPr/>
      </w:pPr>
      <w:r>
        <w:rPr>
          <w:color w:val="000000"/>
          <w:lang w:val="uk-UA"/>
        </w:rPr>
        <w:t>Натрій Na — хімічний елемент, розміщений у 3-му періоді, в 1А групі. Протонне число (порядковий номер) — 11. Відносна атомна маса A</w:t>
      </w:r>
      <w:r>
        <w:rPr>
          <w:color w:val="000000"/>
          <w:vertAlign w:val="subscript"/>
          <w:lang w:val="uk-UA"/>
        </w:rPr>
        <w:t>r</w:t>
      </w:r>
      <w:r>
        <w:rPr>
          <w:color w:val="000000"/>
          <w:lang w:val="uk-UA"/>
        </w:rPr>
        <w:t>(Na) = 23.</w:t>
      </w:r>
    </w:p>
    <w:p>
      <w:pPr>
        <w:pStyle w:val="Style15"/>
        <w:shd w:fill="FFFFFF" w:val="clear"/>
        <w:spacing w:before="96" w:after="120"/>
        <w:rPr/>
      </w:pPr>
      <w:hyperlink r:id="rId5">
        <w:r>
          <w:rPr>
            <w:rStyle w:val="InternetLink"/>
            <w:color w:val="000000"/>
            <w:u w:val="none"/>
            <w:lang w:val="uk-UA"/>
          </w:rPr>
          <w:t>Ядро атома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трію містить 11 протонів, оскільки заряд ядра +11, і 23 - 11 = = 12 нейтронів. В атомі Натрію є 11 електронів, які розподіляються на 3-х енергетичних рівнях (згідно з номером періоду): на першому рівні 2 s-електрони, на другому — 8 (2 s і 6 р-електронів), на третьому — 1 s-електрон (який номер рівня, стільки й форм орбіталей). Отже, Натрій — s-елемент, в його атомі починає формуватися 3-й рівень.</w:t>
      </w:r>
    </w:p>
    <w:p>
      <w:pPr>
        <w:pStyle w:val="Style15"/>
        <w:shd w:fill="FFFFFF" w:val="clear"/>
        <w:spacing w:before="96" w:after="120"/>
        <w:rPr>
          <w:color w:val="000000"/>
          <w:lang w:val="uk-UA"/>
        </w:rPr>
      </w:pPr>
      <w:r>
        <w:rPr>
          <w:color w:val="000000"/>
          <w:lang w:val="uk-UA"/>
        </w:rPr>
        <w:t>Атом Натрію має великий радіус, отже, притягання до ядра одного зовнішнього електрона невелике, і атом легко його втрачає, тому Натрій виявляє яскраво виражені металічні властивості, його валентність дорівнює 1.</w:t>
      </w:r>
    </w:p>
    <w:p>
      <w:pPr>
        <w:pStyle w:val="Style15"/>
        <w:shd w:fill="FFFFFF" w:val="clear"/>
        <w:spacing w:before="96" w:after="120"/>
        <w:rPr/>
      </w:pPr>
      <w:r>
        <w:rPr>
          <w:color w:val="000000"/>
          <w:lang w:val="uk-UA"/>
        </w:rPr>
        <w:t>Проста речовина, утворена атомами Натрію як хімічного елемента, натрій — це типовий метал. Хімічний елемент Натрій утворює основний оксид Na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О, якому відповідає гідроксид NaOH — типова основа, луг.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lang w:val="uk-UA"/>
        </w:rPr>
      </w:pPr>
      <w:r>
        <w:rPr>
          <w:color w:val="000000"/>
          <w:lang w:val="uk-UA"/>
        </w:rPr>
        <w:t>У такий спосіб можна схарактеризувати будь-який елемент. При цьому варто дотримуватися такої послідовності: місце в періодичній системі → склад → будова → властивості.</w:t>
      </w:r>
    </w:p>
    <w:p>
      <w:pPr>
        <w:pStyle w:val="Style15"/>
        <w:shd w:fill="FFFFFF" w:val="clear"/>
        <w:spacing w:lineRule="atLeast" w:line="305" w:before="96" w:after="12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lineRule="atLeast" w:line="305" w:before="96" w:after="120"/>
        <w:jc w:val="left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Розглянь ще один приклад — Хлор СІ і зверни увагу, що ті самі відомості можна подати у дещо скороченому вигляді, якщо обґрунтування зрозуміле і ти можеш навести його усно.</w:t>
        <w:br/>
        <w:br/>
        <w:t>1. Місце в періодичній системі: 3-й період, 7А група, протонне число— 17, A</w:t>
      </w:r>
      <w:r>
        <w:rPr>
          <w:color w:val="000000"/>
          <w:vertAlign w:val="subscript"/>
          <w:lang w:val="uk-UA"/>
        </w:rPr>
        <w:t>r</w:t>
      </w:r>
      <w:r>
        <w:rPr>
          <w:color w:val="000000"/>
          <w:lang w:val="uk-UA"/>
        </w:rPr>
        <w:t>(СІ)= 35,5.</w:t>
        <w:br/>
        <w:t>2. Склад атома: Сl = 17р</w:t>
      </w:r>
      <w:r>
        <w:rPr>
          <w:color w:val="000000"/>
          <w:vertAlign w:val="superscript"/>
          <w:lang w:val="uk-UA"/>
        </w:rPr>
        <w:t>+</w:t>
      </w:r>
      <w:r>
        <w:rPr>
          <w:color w:val="000000"/>
          <w:lang w:val="uk-UA"/>
        </w:rPr>
        <w:t>,</w:t>
        <w:br/>
        <w:t>35 - 17 = 18n</w:t>
      </w:r>
      <w:r>
        <w:rPr>
          <w:color w:val="000000"/>
          <w:vertAlign w:val="superscript"/>
          <w:lang w:val="uk-UA"/>
        </w:rPr>
        <w:t>0</w:t>
      </w:r>
      <w:r>
        <w:rPr>
          <w:color w:val="000000"/>
          <w:lang w:val="uk-UA"/>
        </w:rPr>
        <w:t>, 17</w:t>
      </w:r>
      <w:r>
        <w:rPr>
          <w:color w:val="000000"/>
          <w:vertAlign w:val="superscript"/>
          <w:lang w:val="uk-UA"/>
        </w:rPr>
        <w:t>ê</w:t>
      </w:r>
      <w:r>
        <w:rPr>
          <w:color w:val="000000"/>
          <w:lang w:val="uk-UA"/>
        </w:rPr>
        <w:t>.</w:t>
        <w:br/>
        <w:t>3. Будова атома: ls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2s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2p</w:t>
      </w:r>
      <w:r>
        <w:rPr>
          <w:color w:val="000000"/>
          <w:vertAlign w:val="superscript"/>
          <w:lang w:val="uk-UA"/>
        </w:rPr>
        <w:t>6</w:t>
      </w:r>
      <w:r>
        <w:rPr>
          <w:color w:val="000000"/>
          <w:lang w:val="uk-UA"/>
        </w:rPr>
        <w:t>3s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3p</w:t>
      </w:r>
      <w:r>
        <w:rPr>
          <w:color w:val="000000"/>
          <w:vertAlign w:val="superscript"/>
          <w:lang w:val="uk-UA"/>
        </w:rPr>
        <w:t>5</w:t>
      </w:r>
      <w:r>
        <w:rPr>
          <w:color w:val="000000"/>
          <w:lang w:val="uk-UA"/>
        </w:rPr>
        <w:t>.</w:t>
        <w:br/>
        <w:t>4. Властивості: Хлор міститься наприкінці 3-го періоду, в його атомі добудовується 3-й період. Радіус атома невеликий, отже, притягання 7-ми зовнішніх (3s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3p</w:t>
      </w:r>
      <w:r>
        <w:rPr>
          <w:color w:val="000000"/>
          <w:vertAlign w:val="superscript"/>
          <w:lang w:val="uk-UA"/>
        </w:rPr>
        <w:t>5</w:t>
      </w:r>
      <w:r>
        <w:rPr>
          <w:color w:val="000000"/>
          <w:lang w:val="uk-UA"/>
        </w:rPr>
        <w:t>) електронів збільшується, і атом легко приєднує на свою електронну оболонку один електрон, якого не вистачає до завершення зовнішнього рівня. Тому Хлор виявляє високу електронегативність. Він має яскраво виражені неметалічні властивості.</w:t>
        <w:br/>
        <w:t>Проста речовина, утворена атомами Хлору — газуватий хлор Сl</w:t>
      </w:r>
      <w:r>
        <w:rPr>
          <w:color w:val="000000"/>
          <w:vertAlign w:val="subscript"/>
          <w:lang w:val="uk-UA"/>
        </w:rPr>
        <w:t>2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— типовий неметал. Найвищий оксид Сl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</w:t>
      </w:r>
      <w:r>
        <w:rPr>
          <w:color w:val="000000"/>
          <w:vertAlign w:val="subscript"/>
          <w:lang w:val="uk-UA"/>
        </w:rPr>
        <w:t>7</w:t>
      </w:r>
      <w:r>
        <w:rPr>
          <w:color w:val="000000"/>
          <w:lang w:val="uk-UA"/>
        </w:rPr>
        <w:t>, йому відповідає гідрат оксиду НСlO</w:t>
      </w:r>
      <w:r>
        <w:rPr>
          <w:color w:val="000000"/>
          <w:vertAlign w:val="subscript"/>
          <w:lang w:val="uk-UA"/>
        </w:rPr>
        <w:t>4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— хлорна кислота.</w:t>
        <w:br/>
        <w:br/>
        <w:br/>
      </w:r>
      <w:r>
        <w:rPr>
          <w:b/>
          <w:bCs/>
          <w:color w:val="000000"/>
          <w:lang w:val="uk-UA"/>
        </w:rPr>
        <w:t>Висновки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lang w:val="uk-UA"/>
        </w:rPr>
      </w:pPr>
      <w:r>
        <w:rPr>
          <w:color w:val="000000"/>
          <w:lang w:val="uk-UA"/>
        </w:rPr>
        <w:br/>
        <w:t>Незважаючи на те, що в наш час відомо багато варіантів зображення періодичної системи хімічних елементів, їх суть від цього не змінюється: елементи в періодичній системі утворюють послідовність, що відповідає зарядам ядер їх атомів.</w:t>
      </w:r>
    </w:p>
    <w:p>
      <w:pPr>
        <w:pStyle w:val="Style15"/>
        <w:shd w:fill="FFFFFF" w:val="clear"/>
        <w:spacing w:lineRule="atLeast" w:line="305" w:before="0" w:after="0"/>
        <w:rPr>
          <w:color w:val="000000"/>
          <w:lang w:val="uk-UA"/>
        </w:rPr>
      </w:pPr>
      <w:r>
        <w:rPr>
          <w:color w:val="000000"/>
          <w:lang w:val="uk-UA"/>
        </w:rPr>
        <w:br/>
        <w:t>Порядковий номер елемента в періодичній системі (протонне число) дорівнює заряду ядра і показує кількість електронів у атомі.</w:t>
      </w:r>
    </w:p>
    <w:p>
      <w:pPr>
        <w:pStyle w:val="Style15"/>
        <w:shd w:fill="FFFFFF" w:val="clear"/>
        <w:spacing w:before="96" w:after="120"/>
        <w:rPr>
          <w:color w:val="000000"/>
          <w:lang w:val="uk-UA"/>
        </w:rPr>
      </w:pPr>
      <w:r>
        <w:rPr>
          <w:color w:val="000000"/>
          <w:lang w:val="uk-UA"/>
        </w:rPr>
        <w:br/>
        <w:t xml:space="preserve">Номер періоду в періодичній системі показує число енергетичних рівнів у електронній оболонці атомів елементів, а номер енергетичного рівня — кількість форм орбіталей. </w:t>
      </w:r>
    </w:p>
    <w:p>
      <w:pPr>
        <w:pStyle w:val="Style15"/>
        <w:shd w:fill="FFFFFF" w:val="clear"/>
        <w:spacing w:lineRule="atLeast" w:line="305" w:before="96" w:after="120"/>
        <w:ind w:hanging="0"/>
        <w:jc w:val="left"/>
        <w:rPr/>
      </w:pPr>
      <w:r>
        <w:rPr>
          <w:color w:val="000000"/>
          <w:lang w:val="uk-UA"/>
        </w:rPr>
        <w:t>Номер А групи в періодичній системі показує число електронів на зовнішньому енергетичному рівні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41._&#1055;&#1077;&#1088;&#1110;&#1086;&#1076;&#1080;&#1095;&#1085;&#1080;&#1081;_&#1079;&#1072;&#1082;&#1086;&#1085;_&#1090;&#1072;_&#1087;&#1077;&#1088;&#1110;&#1086;&#1076;&#1080;&#1095;&#1085;&#1072;_&#1089;&#1080;&#1089;&#1090;&#1077;&#1084;&#1072;_&#1093;&#1110;&#1084;&#1110;&#1095;&#1085;&#1080;&#1093;_&#1077;&#1083;&#1077;&#1084;&#1077;&#1085;&#1090;&#1110;&#1074;_&#1044;._&#1030;._&#1052;&#1077;&#1085;&#1076;&#1077;&#1083;&#1108;&#1108;&#1074;&#1072;" TargetMode="External"/><Relationship Id="rId3" Type="http://schemas.openxmlformats.org/officeDocument/2006/relationships/hyperlink" Target="http://school.xvatit.com/index.php?title=&#1058;&#1077;&#1084;&#1072;_16._&#1055;&#1077;&#1088;&#1110;&#1086;&#1076;&#1080;&#1095;&#1085;&#1080;&#1081;_&#1079;&#1072;&#1082;&#1086;&#1085;_&#1090;&#1072;_&#1087;&#1077;&#1088;&#1110;&#1086;&#1076;&#1080;&#1095;&#1085;&#1072;_&#1089;&#1080;&#1089;&#1090;&#1077;&#1084;&#1072;_&#1093;&#1110;&#1084;&#1110;&#1095;&#1085;&#1080;&#1093;_&#1077;&#1083;&#1077;&#1084;&#1077;&#1085;&#1090;&#1110;&#1074;_&#1044;._&#1030;._&#1052;&#1077;&#1085;&#1076;&#1077;&#1083;&#1108;&#1108;&#1074;&#1072;" TargetMode="External"/><Relationship Id="rId4" Type="http://schemas.openxmlformats.org/officeDocument/2006/relationships/hyperlink" Target="http://school.xvatit.com/index.php?title=42._&#1041;&#1091;&#1076;&#1086;&#1074;&#1072;_&#1072;&#1090;&#1086;&#1084;&#1072;:_&#1103;&#1076;&#1088;&#1086;_&#1110;_&#1077;&#1083;&#1077;&#1082;&#1090;&#1088;&#1086;&#1085;&#1085;&#1072;_&#1086;&#1073;&#1086;&#1083;&#1086;&#1085;&#1082;&#1072;._&#1057;&#1082;&#1083;&#1072;&#1076;_&#1072;&#1090;&#1086;&#1084;&#1085;&#1080;&#1093;_&#1103;&#1076;&#1077;&#1088;._&#1055;&#1088;&#1086;&#1090;&#1086;&#1085;&#1085;&#1077;_&#1095;&#1080;&#1089;&#1083;&#1086;._&#1053;&#1091;&#1082;&#1083;&#1086;&#1085;&#1085;&#1077;_&#1095;&#1080;&#1089;&#1083;&#1086;._&#1057;&#1091;&#1095;&#1072;&#1089;&#1085;&#1077;_&#1092;&#1086;&#1088;&#1084;&#1091;&#1083;&#1102;&#1074;&#1072;&#1085;&#1085;&#1103;_&#1087;&#1077;&#1088;&#1110;&#1086;&#1076;&#1080;&#1095;&#1085;&#1086;&#1075;&#1086;_&#1079;&#1072;&#1082;&#1086;&#1085;&#1091;" TargetMode="External"/><Relationship Id="rId5" Type="http://schemas.openxmlformats.org/officeDocument/2006/relationships/hyperlink" Target="http://school.xvatit.com/index.php?title=&#1040;&#1090;&#1086;&#1084;&#1085;&#1086;&#1077;_&#1103;&#1076;&#1088;&#1086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6:00Z</dcterms:created>
  <dc:creator>Vitaly</dc:creator>
  <dc:description/>
  <dc:language>en-US</dc:language>
  <cp:lastModifiedBy>Vitaly</cp:lastModifiedBy>
  <dcterms:modified xsi:type="dcterms:W3CDTF">2014-12-15T12:36:00Z</dcterms:modified>
  <cp:revision>2</cp:revision>
  <dc:subject/>
  <dc:title/>
</cp:coreProperties>
</file>