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еріодичний закон і періодична система елементів Д.І.Мендєлєє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іодичний закон відкрив російський учений Д. І. Менделєєв у 1869 році.</w:t>
        <w:br/>
        <w:t>Його суть, за Д. І. Менделєєвим, полягає в тому, що властивості хімічних елементів та їх сполук перебувають у періодичній залежності від атомної маси елемен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У сучасному формулюванні – від заряду ядра атомів.</w:t>
      </w:r>
    </w:p>
    <w:p>
      <w:pPr>
        <w:pStyle w:val="Normal"/>
        <w:shd w:fill="FFFFFF" w:val="clear"/>
        <w:spacing w:lineRule="atLeast" w:line="305" w:before="96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г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. І. Менделєє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яга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виявлену залежність він зрозумів як об'єктивну 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рність природи, чого не змогли зробити його попередники. Завдяки відкриттю періодичного закону було виявлено, що всі елементи взаємозв'язані, підпорядковані єдиному закону і становлять єдину систему, яка справедливо була названа на честь ученого «періодичною системою хімічних елементів Д. І. Менделєєва».</w:t>
      </w:r>
    </w:p>
    <w:p>
      <w:pPr>
        <w:pStyle w:val="Normal"/>
        <w:shd w:fill="FFFFFF" w:val="clear"/>
        <w:spacing w:lineRule="atLeast" w:line="305" w:before="96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із способів зображення періодичної системи елементів є графічне (табличне) вираження періодичного закону хімічних елементів, так званий короткий варіант побудови періодичної системи.</w:t>
      </w:r>
    </w:p>
    <w:p>
      <w:pPr>
        <w:pStyle w:val="Normal"/>
        <w:shd w:fill="FFFFFF" w:val="clear"/>
        <w:spacing w:lineRule="atLeast" w:line="305" w:before="96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а ж структура короткої форми періодичної системи? Основними структурними одиницями є періоди і групи.</w:t>
      </w:r>
    </w:p>
    <w:p>
      <w:pPr>
        <w:pStyle w:val="Normal"/>
        <w:shd w:fill="FFFFFF" w:val="clear"/>
        <w:spacing w:lineRule="atLeast" w:line="305" w:before="96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і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це горизонтальний ряд хімічних елементів, розміщених у порядку зростання їх відносних атомних мас, що починається лужним металом і закінчується інертним газом.</w:t>
      </w:r>
    </w:p>
    <w:p>
      <w:pPr>
        <w:pStyle w:val="Normal"/>
        <w:shd w:fill="FFFFFF" w:val="clear"/>
        <w:spacing w:lineRule="atLeast" w:line="305" w:before="96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періодів сім. Із них перші три — малі періоди, бо кожний складається з одного ряду хімічних елементів. Починаючи з четвертого, ідуть великі періоди (кожний складається з двох рядів). Усього рядів десять. Кожний період містить певне число хімічних елементів:</w:t>
        <w:br/>
        <w:t>1- й період (малий) — 2 елементи;</w:t>
        <w:br/>
        <w:t>2- й період (малий) — 8 елементів;</w:t>
        <w:br/>
        <w:t>3- й період (малий) — 8 елементів;</w:t>
        <w:br/>
        <w:t>4- й період (великий) — 18 елементів;</w:t>
        <w:br/>
        <w:t>5- й період (великий) — 18 елементів;</w:t>
        <w:br/>
        <w:t>6- й період (великий) — 32 елементи;</w:t>
        <w:br/>
        <w:t>7- й період (великий) — досі ще не завершений, містить поки що 24 елементи.</w:t>
      </w:r>
    </w:p>
    <w:p>
      <w:pPr>
        <w:pStyle w:val="Normal"/>
        <w:shd w:fill="FFFFFF" w:val="clear"/>
        <w:spacing w:lineRule="atLeast" w:line="305" w:before="96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у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це вертикальний стовпчик, в якому один під одним розміщені подібні за властивостями хімічні елементи.</w:t>
      </w:r>
    </w:p>
    <w:p>
      <w:pPr>
        <w:pStyle w:val="Normal"/>
        <w:shd w:fill="FFFFFF" w:val="clear"/>
        <w:spacing w:lineRule="atLeast" w:line="305" w:before="96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груп вісім. Кожна з них поділяється на дві підгрупи: А — головну, до складу якої входять елементи малих періодів (типові) і Б — побічну, яка складається тільки з елементів великих періодів, вони є неповними аналогами типових елементів і навіть можуть дуже відрізнятися від них за властивостями. Так, сьома група складається з головної підгрупи — Флуор, Хлор (типові елементи) та їх аналоги — Бром, Йод, Астат, і побічної, до складу якої входять елементи тільки великих періодів — Манган,</w:t>
        <w:br/>
        <w:t>Технецій, Реній. Елементи головної підгрупи — активні неметали, а елементи побічної — метали.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і закономірності періодичної системи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У малих періодах із зростанням відносних атомних мас елементів спостерігається поступове послаблення металічних і наростання неметалічних властивостей.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br/>
        <w:t>2. У великих періодах спостерігається деяка періодичність у зміні властивостей всередині самих періодів. У парних рядах великих періодів металічні властивості елементів послаблюються повільно, в результаті всі елементи парних рядів — метали. У непарних рядах великих періодів властивості елементів змінюються так само, як і в елементів малих періодів: металічні властивості послаблюються, а неметалічні — посилюються.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br/>
        <w:t>3. Особливу подібність властивостей виявляють елементи, розміщені всередині великих періодів, наприкінці кожного парного ряду. Це так звані тріади: Ферум — Кобальт — Нікол, що утворюють родину Феруму, і дві інші: Рутеній — Родій — Паладій та Осмій — Іридій — Платина, що утворюють родину платинових металів (платиноїдів). Виділяють ще родину лантаноїдів (14 елементів шостого періоду) і родину актиноїдів (14 елементів сьомого періоду). Елементи кожної з цих родин за властивостями дуже подібні між собою.</w:t>
      </w:r>
    </w:p>
    <w:p>
      <w:pPr>
        <w:pStyle w:val="Normal"/>
        <w:shd w:fill="FFFFFF" w:val="clear"/>
        <w:spacing w:lineRule="atLeast" w:line="305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 групах у міру зростання відносних атомних мас елементів їх металічні властивості посилюються, а неметалічні — послаблюються (в елементів побічних підгруп бувають винятки).</w:t>
      </w:r>
    </w:p>
    <w:p>
      <w:pPr>
        <w:pStyle w:val="Normal"/>
        <w:shd w:fill="FFFFFF" w:val="clear"/>
        <w:spacing w:lineRule="atLeast" w:line="305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 У періодичній системі посилення металічних властивостей елементів у групах зверху вниз і послаблення їх у періодах зліва направо зумовлюють появу діагональної подібності. Так, Берилій більше подібний до Алюмінію, ніж до Магнію, а Бор — до Силіцію, ніж до Алюмінію (див. періодичну систему).</w:t>
      </w:r>
    </w:p>
    <w:p>
      <w:pPr>
        <w:pStyle w:val="Normal"/>
        <w:shd w:fill="FFFFFF" w:val="clear"/>
        <w:spacing w:lineRule="atLeast" w:line="305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 У періодах валентність елементів зростає: у малих періодах — від 1 до 8, у великих періодах — двічі, що й дало Д. І. Менделєєву підставу розмістити елементи великих періо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два ряди.</w:t>
      </w:r>
    </w:p>
    <w:p>
      <w:pPr>
        <w:pStyle w:val="Normal"/>
        <w:shd w:fill="FFFFFF" w:val="clear"/>
        <w:spacing w:lineRule="atLeast" w:line="305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7. У групах валентність елементів, як правило, відповідає номеру групи. Деякі елементи побічних підгруп можуть виявляти й іншу валентність. Так, Купрум — елемент І групи побічної підгрупи — утворює оксиди 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і CuO та гідроксиди CuOH та Сu(О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е валентність Купруму дорівнює 1 і 2.</w:t>
      </w:r>
    </w:p>
    <w:p>
      <w:pPr>
        <w:pStyle w:val="Normal"/>
        <w:shd w:fill="FFFFFF" w:val="clear"/>
        <w:spacing w:lineRule="atLeast" w:line="305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8. Елементи перших трьох груп — метали, вони летких сполук з Гідрогеном не утворюють. Це характерно для елементів головних підгруп IV—VII груп. При цьому валентність елемента дорівнює різниці між числом 8 і номером групи, в якій розмішується елемент.</w:t>
      </w:r>
    </w:p>
    <w:p>
      <w:pPr>
        <w:pStyle w:val="Normal"/>
        <w:shd w:fill="FFFFFF" w:val="clear"/>
        <w:spacing w:lineRule="atLeast" w:line="305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5;&#1086;&#1085;&#1103;&#1090;&#1090;&#1103;_&#1087;&#1088;&#1086;_&#1087;&#1077;&#1088;&#1110;&#1086;&#1076;&#1080;&#1095;&#1085;&#1091;_&#1089;&#1080;&#1089;&#1090;&#1077;&#1084;&#1091;_&#1093;&#1110;&#1084;&#1110;&#1095;&#1085;&#1080;&#1093;_&#1077;&#1083;&#1077;&#1084;&#1077;&#1085;&#1090;&#1110;&#1074;_&#1044;._&#1030;._&#1052;&#1077;&#1085;&#1076;&#1077;&#1083;&#1108;&#1108;&#1074;&#1072;._&#1055;&#1086;&#1074;&#1085;&#1110;_&#1091;&#1088;&#1086;&#1082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4:00Z</dcterms:created>
  <dc:creator>Vitaly</dc:creator>
  <dc:description/>
  <dc:language>en-US</dc:language>
  <cp:lastModifiedBy>Vitaly</cp:lastModifiedBy>
  <dcterms:modified xsi:type="dcterms:W3CDTF">2014-12-15T12:34:00Z</dcterms:modified>
  <cp:revision>2</cp:revision>
  <dc:subject/>
  <dc:title/>
</cp:coreProperties>
</file>