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Лекція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 Сучасні уявлення про будову атома. Нукліди. Ізотопи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/>
        <w:t>Сучасні уявлення про будову атома базуються на</w:t>
      </w:r>
      <w:r>
        <w:rPr>
          <w:rStyle w:val="Appleconvertedspace"/>
        </w:rPr>
        <w:t> </w:t>
      </w:r>
      <w:hyperlink r:id="rId2">
        <w:r>
          <w:rPr>
            <w:rStyle w:val="InternetLink"/>
            <w:color w:val="000000"/>
            <w:u w:val="none"/>
          </w:rPr>
          <w:t>квантовій механіці</w:t>
        </w:r>
      </w:hyperlink>
      <w:r>
        <w:rPr/>
        <w:t>. На популярному рівні будову атома можна викласти у рамках хвильової моделі, яка спирається на</w:t>
      </w:r>
      <w:r>
        <w:rPr>
          <w:rStyle w:val="Appleconvertedspace"/>
        </w:rPr>
        <w:t> </w:t>
      </w:r>
      <w:hyperlink r:id="rId3">
        <w:r>
          <w:rPr>
            <w:rStyle w:val="InternetLink"/>
            <w:color w:val="000000"/>
            <w:u w:val="none"/>
          </w:rPr>
          <w:t>модель Бора</w:t>
        </w:r>
      </w:hyperlink>
      <w:r>
        <w:rPr/>
        <w:t>, але враховує також додаткові відомості з</w:t>
      </w:r>
      <w:r>
        <w:rPr>
          <w:lang w:val="uk-UA"/>
        </w:rPr>
        <w:t xml:space="preserve"> </w:t>
      </w:r>
      <w:hyperlink r:id="rId4">
        <w:r>
          <w:rPr>
            <w:rStyle w:val="InternetLink"/>
            <w:color w:val="000000"/>
            <w:u w:val="none"/>
          </w:rPr>
          <w:t>квантової механіки</w:t>
        </w:r>
      </w:hyperlink>
      <w:r>
        <w:rPr/>
        <w:t>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За цією моделлю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38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томи складаються з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елементарних частинок</w:t>
        </w:r>
      </w:hyperlink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(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ротонів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електронів</w:t>
        </w:r>
      </w:hyperlink>
      <w:r>
        <w:rPr>
          <w:rFonts w:cs="Times New Roman" w:ascii="Times New Roman" w:hAnsi="Times New Roman"/>
          <w:sz w:val="24"/>
          <w:szCs w:val="24"/>
        </w:rPr>
        <w:t>, та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нейтронів</w:t>
        </w:r>
      </w:hyperlink>
      <w:r>
        <w:rPr>
          <w:rFonts w:cs="Times New Roman" w:ascii="Times New Roman" w:hAnsi="Times New Roman"/>
          <w:sz w:val="24"/>
          <w:szCs w:val="24"/>
        </w:rPr>
        <w:t>). Маса атома в основному зосереджена в ядрі, тому більша частина об'єму відносно порожня. Ядро оточене електронами. Кількість електронів дорівнює кількості протонів у ядрі, кількість протонів визначає порядковий номер елемента в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еріодичній системі</w:t>
        </w:r>
      </w:hyperlink>
      <w:r>
        <w:rPr>
          <w:rFonts w:cs="Times New Roman" w:ascii="Times New Roman" w:hAnsi="Times New Roman"/>
          <w:sz w:val="24"/>
          <w:szCs w:val="24"/>
        </w:rPr>
        <w:t>. У нейтральному атомі сумарний негативний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ряд</w:t>
        </w:r>
      </w:hyperlink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електронів дорівнює позитивному зарядові протонів. Атоми одного елемента з різною кількістю нейтронів називаються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ізотопами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38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центрі атома знаходиться крихітне, позитивно заряджене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ядро</w:t>
        </w:r>
      </w:hyperlink>
      <w:r>
        <w:rPr>
          <w:rFonts w:cs="Times New Roman" w:ascii="Times New Roman" w:hAnsi="Times New Roman"/>
          <w:sz w:val="24"/>
          <w:szCs w:val="24"/>
        </w:rPr>
        <w:t>, що складається з протонів та нейтронів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38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дро оточене електронною хмарою, яка займає більшу частину його об'єму. В електронній хмарі можна виділит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оболонки</w:t>
        </w:r>
      </w:hyperlink>
      <w:r>
        <w:rPr>
          <w:rFonts w:cs="Times New Roman" w:ascii="Times New Roman" w:hAnsi="Times New Roman"/>
          <w:sz w:val="24"/>
          <w:szCs w:val="24"/>
        </w:rPr>
        <w:t>, для кожних з яких існує кілька можливих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орбіталей</w:t>
        </w:r>
      </w:hyperlink>
      <w:r>
        <w:rPr>
          <w:rFonts w:cs="Times New Roman" w:ascii="Times New Roman" w:hAnsi="Times New Roman"/>
          <w:sz w:val="24"/>
          <w:szCs w:val="24"/>
        </w:rPr>
        <w:t>. Заповнені орбіталі складають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електронну конфігурацію</w:t>
        </w:r>
      </w:hyperlink>
      <w:r>
        <w:rPr>
          <w:rFonts w:cs="Times New Roman" w:ascii="Times New Roman" w:hAnsi="Times New Roman"/>
          <w:sz w:val="24"/>
          <w:szCs w:val="24"/>
        </w:rPr>
        <w:t>, властиву для кожного хімічного елемента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200"/>
        <w:ind w:left="768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жна орбіталь може містити до двох електронів, що характеризуються трьома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вантовими числами</w:t>
        </w:r>
      </w:hyperlink>
      <w:r>
        <w:rPr>
          <w:rFonts w:cs="Times New Roman" w:ascii="Times New Roman" w:hAnsi="Times New Roman"/>
          <w:sz w:val="24"/>
          <w:szCs w:val="24"/>
        </w:rPr>
        <w:t>: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uk.wikipedia.org/wiki/Атом_водню" \l ".D0.92.D0.BB.D0.B0.D1.81.D0.BD.D1.96_.D1.84.D1.83.D0.BD.D0.BA.D1.86.D1.96.D1.97_.D1.96_.D0.B4.D0.BE.D0.B7.D0.B2.D0.BE.D0.BB.D0.B5.D0.BD.D1.96_.D0.B7.D0.BD.D0.B0.D1.87.D0.B5.D0.BD.D0.BD.D1.8F_.D0.B5.D0.BD.D0.B5.D1.80.D0.B3.D1.96.D1.97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основним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орбітальним</w:t>
        </w:r>
      </w:hyperlink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і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магнітним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200"/>
        <w:ind w:left="768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жен електрон на орбіталі має унікальне значення четвертого квантового числа: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піну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200"/>
        <w:ind w:left="768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біталі визначаються специфічним розподілом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ймовірності</w:t>
        </w:r>
      </w:hyperlink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того, де саме можна знайти електрон. «Границею» орбіталі вважається відстань, на якій імовірність того що електрон може перебувати поза нею є меншою 90%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200"/>
        <w:ind w:left="76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жна оболонка може містити не більше від строго визначеного числа електронів. Наприклад, найближча до ядра оболонка може мати максимум два електрони, наступна — 8, третя від ядра — 18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Коли електрони приєднуються до атома, вони займають орбіталь із найнижчою енергією. Лише електрони зовнішньої оболонки можуть брати участь в утворенні міжатомних зв'язків. Атоми можуть віддавати та приєднувати електрони, стаючи позитивно або негативно зарядженими іонами. Хімічні властивості елемента визначаються тим, з якою легкістю ядро може віддавати або здобувати електрони. Це залежить як від числа електронів так і від ступеня заповненості зовнішньої оболонки.</w:t>
      </w:r>
    </w:p>
    <w:p>
      <w:pPr>
        <w:pStyle w:val="Normal"/>
        <w:shd w:fill="FFFFFF" w:val="clear"/>
        <w:spacing w:lineRule="auto" w:line="240" w:before="280" w:after="24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252525"/>
          <w:sz w:val="24"/>
          <w:szCs w:val="24"/>
          <w:lang w:val="uk-UA"/>
        </w:rPr>
        <w:t>Ізотопи. Нукліди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Атомні ядра одного й того самого хімічного елемента містять однакове число протонів, що дорівнює порядковому номеру цього елемента в Періодичній системі. Але якщо протонів в атомних ядрах певного хімічного елемента має бути строго визначене число, то число нейтронів у ядрі таких атомів може бути різним. Наприклад, у ядрі атомів Оксигену міститься 8 протонів (порядковий номер Оксигену в Періодичній системі — 8). А число нейтронів може бути 7, 8, 9 і навіть 10, адже серед атомів Оксигену можна виділити чотири різні набори протонів і нейтронів. Кожний такий набір (різновид атомних ядер) називають нуклідом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shd w:fill="FFFFFF" w:val="clear"/>
          <w:lang w:eastAsia="ru-RU"/>
        </w:rPr>
        <w:t>Нуклі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— це різновид атомів з певним числом протонів і нейтронів у ядрі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Кожний нуклід характеризують певними числами. Протонне число (або зарядове число, або атомне число) —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de-DE" w:eastAsia="ru-RU"/>
        </w:rPr>
        <w:t>Z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— позначає число протонів у ядрі атома певного нукліда. Нейтронне число —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de-DE" w:eastAsia="ru-RU"/>
        </w:rPr>
        <w:t>N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— указує число нейтронів у ядрі певного нукліда. Масове число — А — це сума протонного та нейтронного чисел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Масове число = Протонне число + Нейтронне число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de-DE" w:eastAsia="ru-RU"/>
        </w:rPr>
        <w:t>A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=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de-DE" w:eastAsia="ru-RU"/>
        </w:rPr>
        <w:t>Z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+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de-DE" w:eastAsia="ru-RU"/>
        </w:rPr>
        <w:t>N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скільки маса кожного протона й нейтрона дорівнює приблизно 1 а. о. м., а електрона — дуже мала, то масове число кожного атома приблизно дорівнює його відносній атомній масі, округленій до цілих чисе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У хімії використовують спеціальні позначення для нуклідів: заряд ядра, тобто протонне число, пишуть ліворуч унизу від символу хімічного елемента, а масове число — ліворуч угорі, наприклад для описаних вище нуклідів Оксигену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Іноді протонне число випускають і пишуть просто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vertAlign w:val="superscript"/>
          <w:lang w:eastAsia="ru-RU"/>
        </w:rPr>
        <w:t>1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, оскільки й так відомо, що у всіх нуклідів Оксигену протонне число має бути 8. На письмі різні нукліди можна позначати хімічними символами, а можна використовувати назви хімічних елементів, наприклад Оксиген-15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vertAlign w:val="subscript"/>
          <w:lang w:eastAsia="ru-RU"/>
        </w:rPr>
        <w:t>8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vertAlign w:val="superscript"/>
          <w:lang w:eastAsia="ru-RU"/>
        </w:rPr>
        <w:t>1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), Оксиген-18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vertAlign w:val="subscript"/>
          <w:lang w:eastAsia="ru-RU"/>
        </w:rPr>
        <w:t>8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vertAlign w:val="superscript"/>
          <w:lang w:eastAsia="ru-RU"/>
        </w:rPr>
        <w:t>18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Усі нукліди, які мають однаковий заряд (протонне число) і різне нейтронне число, називають ізотопами. Оскільки нукліди з однаковим протонним числом належать до одного хімічного елемента, то: різні нукліди одного хімічного елемента є ізотоп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Зазвичай нукліди хімічних елементів не мають власних назв, єдиним винятком серед них є Гідроген. Його нукліди позначаються спеціальними символами й мають різну назву. Звичайний Гідроген Н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Н) — Протій, ядра його атомів складаються тільки з одного протона. Важкий Гідроген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de-DE" w:eastAsia="ru-RU"/>
        </w:rPr>
        <w:t>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de-DE" w:eastAsia="ru-RU"/>
        </w:rPr>
        <w:t>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) — Дейтерій, у ядрах його атомів, окрім одного протона, міститься ще один нейтрон. І надважкий Гідроген Т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Н) — Тритій, у ядрах його атомів, окрім одного протона, міститься два нейтрони.</w:t>
      </w:r>
      <w:bookmarkStart w:id="0" w:name="bookmark41"/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</w:t>
      </w:r>
      <w:bookmarkEnd w:id="0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Знаючи порядковий номер елемента та масове число нукліда, неважко обчислити, скільки електронів, протонів та нейтронів містить певний атом. Число електронів дорівнює числу протонів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de-DE" w:eastAsia="ru-RU"/>
        </w:rPr>
        <w:t>Z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, що збігається з порядковим номером (зарядом ядра), а число нейтронів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de-DE" w:eastAsia="ru-RU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дорівнює різниці між масовим числом А та зарядом ядра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de-DE" w:eastAsia="ru-RU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=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de-DE" w:eastAsia="ru-RU"/>
        </w:rPr>
        <w:t>A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de-DE" w:eastAsia="ru-RU"/>
        </w:rPr>
        <w:t>Z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Задача. Скільки протонів, нейтронів та електронів міститься в нукліді Плюмбуму-210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Розв’язанн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Масове число даного нукліда Плюмбуму дорівнює 210. Оскільки Плюмбум має порядковий номер 82, то в атомі нукліда Плюмбуму-210 міститься 82 протони та 82 електрони. Число нейтронів обчислимо як різницю між масовим числом і числом протонів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de-DE" w:eastAsia="ru-RU"/>
        </w:rPr>
        <w:t>N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= 210 - 82 = 12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ідповідь: 82 протони, 128 нейтронів, 82 електрон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bookmarkStart w:id="1" w:name="bookmark42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Природні суміші нуклідів</w:t>
      </w:r>
      <w:bookmarkEnd w:id="1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Учені налічують понад 2000 нуклідів. Оскільки хімічних елементів на сьогодні існує понад 100, то багато з відомих нуклідів є ізотопами й можна сказати, що в середньому на кожен елемент припадає близько 10 нуклідів. Але, звісно ж, кожен елемент має різне число нуклідів. Рекордсменами за числом нуклідів є Ксенон і Цезій, кожен із них існує у вигляді 36 нукліді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У кожного елемента є природні нукліди, тобто ті, що реально можна знайти в природних умовах. Таких нуклідів налічують близько 300 (у середньому по три на кожний елемент). А інші нукліди добуті штуч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У природі кожний елемент існує у вигляді суміші кількох нуклідів, наприклад Карбон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vertAlign w:val="superscript"/>
          <w:lang w:eastAsia="ru-RU"/>
        </w:rPr>
        <w:t>1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vertAlign w:val="superscript"/>
          <w:lang w:eastAsia="ru-RU"/>
        </w:rPr>
        <w:t>1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 і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vertAlign w:val="superscript"/>
          <w:lang w:eastAsia="ru-RU"/>
        </w:rPr>
        <w:t>1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), Нітроген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vertAlign w:val="superscript"/>
          <w:lang w:eastAsia="ru-RU"/>
        </w:rPr>
        <w:t>1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de-DE" w:eastAsia="ru-RU"/>
        </w:rPr>
        <w:t>N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і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vertAlign w:val="superscript"/>
          <w:lang w:eastAsia="ru-RU"/>
        </w:rPr>
        <w:t>1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de-DE" w:eastAsia="ru-RU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), Оксиген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vertAlign w:val="superscript"/>
          <w:lang w:eastAsia="ru-RU"/>
        </w:rPr>
        <w:t>1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,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vertAlign w:val="superscript"/>
          <w:lang w:eastAsia="ru-RU"/>
        </w:rPr>
        <w:t>17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,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vertAlign w:val="superscript"/>
          <w:lang w:eastAsia="ru-RU"/>
        </w:rPr>
        <w:t>18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). Рекордсменом за числом природних нуклідів (10) є Станум. Водночас деякі хімічні елементи мають тільки один природний стабільний нуклід, наприклад Флуор 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vertAlign w:val="superscript"/>
          <w:lang w:eastAsia="ru-RU"/>
        </w:rPr>
        <w:t>19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de-DE" w:eastAsia="ru-RU"/>
        </w:rPr>
        <w:t>F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), Натрій 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vertAlign w:val="superscript"/>
          <w:lang w:eastAsia="ru-RU"/>
        </w:rPr>
        <w:t>2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de-DE" w:eastAsia="ru-RU"/>
        </w:rPr>
        <w:t>N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), Алюміній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vertAlign w:val="superscript"/>
          <w:lang w:eastAsia="ru-RU"/>
        </w:rPr>
        <w:t>27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), Фосфор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vertAlign w:val="superscript"/>
          <w:lang w:eastAsia="ru-RU"/>
        </w:rPr>
        <w:t>3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Р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Значення відносних атомних мас елементів, наведені в періодичній таблиці, не є цілими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vertAlign w:val="subscript"/>
          <w:lang w:val="en-US" w:eastAsia="ru-RU"/>
        </w:rPr>
        <w:t>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(С) = 12,011, 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vertAlign w:val="subscript"/>
          <w:lang w:val="en-US" w:eastAsia="ru-RU"/>
        </w:rPr>
        <w:t>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(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) = 35,453, тим часом як масові числа всіх нуклідів є цілими числами. Це пов’язано з тим, що більшість елементів зустрічаються в природі у вигляді кількох нуклідів, і значення, наведене в таблиці, є середнім, обчисленим з урахуванням процентного вмісту кожного нукліда в земній корі. Так, природний Хлор приблизно на 75% складається з атомів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vertAlign w:val="superscript"/>
          <w:lang w:eastAsia="ru-RU"/>
        </w:rPr>
        <w:t>3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і на 25% із атомів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vertAlign w:val="superscript"/>
          <w:lang w:eastAsia="ru-RU"/>
        </w:rPr>
        <w:t>37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, тому його атомна маса дорівню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35,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uk-UA" w:eastAsia="ru-RU"/>
        </w:rPr>
        <w:t xml:space="preserve">.  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k.wikipedia.org/wiki/&#1050;&#1074;&#1072;&#1085;&#1090;&#1086;&#1074;&#1072;_&#1084;&#1077;&#1093;&#1072;&#1085;&#1110;&#1082;&#1072;" TargetMode="External"/><Relationship Id="rId3" Type="http://schemas.openxmlformats.org/officeDocument/2006/relationships/hyperlink" Target="http://uk.wikipedia.org/wiki/&#1052;&#1086;&#1076;&#1077;&#1083;&#1100;_&#1041;&#1086;&#1088;&#1072;" TargetMode="External"/><Relationship Id="rId4" Type="http://schemas.openxmlformats.org/officeDocument/2006/relationships/hyperlink" Target="http://uk.wikipedia.org/wiki/&#1050;&#1074;&#1072;&#1085;&#1090;&#1086;&#1074;&#1072;_&#1084;&#1077;&#1093;&#1072;&#1085;&#1110;&#1082;&#1072;" TargetMode="External"/><Relationship Id="rId5" Type="http://schemas.openxmlformats.org/officeDocument/2006/relationships/hyperlink" Target="http://uk.wikipedia.org/wiki/&#1045;&#1083;&#1077;&#1084;&#1077;&#1085;&#1090;&#1072;&#1088;&#1085;&#1072;_&#1095;&#1072;&#1089;&#1090;&#1080;&#1085;&#1082;&#1072;" TargetMode="External"/><Relationship Id="rId6" Type="http://schemas.openxmlformats.org/officeDocument/2006/relationships/hyperlink" Target="http://uk.wikipedia.org/wiki/&#1055;&#1088;&#1086;&#1090;&#1086;&#1085;" TargetMode="External"/><Relationship Id="rId7" Type="http://schemas.openxmlformats.org/officeDocument/2006/relationships/hyperlink" Target="http://uk.wikipedia.org/wiki/&#1045;&#1083;&#1077;&#1082;&#1090;&#1088;&#1086;&#1085;" TargetMode="External"/><Relationship Id="rId8" Type="http://schemas.openxmlformats.org/officeDocument/2006/relationships/hyperlink" Target="http://uk.wikipedia.org/wiki/&#1053;&#1077;&#1081;&#1090;&#1088;&#1086;&#1085;" TargetMode="External"/><Relationship Id="rId9" Type="http://schemas.openxmlformats.org/officeDocument/2006/relationships/hyperlink" Target="http://uk.wikipedia.org/wiki/&#1055;&#1077;&#1088;&#1110;&#1086;&#1076;&#1080;&#1095;&#1085;&#1072;_&#1089;&#1080;&#1089;&#1090;&#1077;&#1084;&#1072;" TargetMode="External"/><Relationship Id="rId10" Type="http://schemas.openxmlformats.org/officeDocument/2006/relationships/hyperlink" Target="http://uk.wikipedia.org/wiki/&#1045;&#1083;&#1077;&#1082;&#1090;&#1088;&#1080;&#1095;&#1085;&#1080;&#1081;_&#1079;&#1072;&#1088;&#1103;&#1076;" TargetMode="External"/><Relationship Id="rId11" Type="http://schemas.openxmlformats.org/officeDocument/2006/relationships/hyperlink" Target="http://uk.wikipedia.org/wiki/&#1030;&#1079;&#1086;&#1090;&#1086;&#1087;" TargetMode="External"/><Relationship Id="rId12" Type="http://schemas.openxmlformats.org/officeDocument/2006/relationships/hyperlink" Target="http://uk.wikipedia.org/wiki/&#1040;&#1090;&#1086;&#1084;&#1085;&#1077;_&#1103;&#1076;&#1088;&#1086;" TargetMode="External"/><Relationship Id="rId13" Type="http://schemas.openxmlformats.org/officeDocument/2006/relationships/hyperlink" Target="http://uk.wikipedia.org/wiki/&#1045;&#1083;&#1077;&#1082;&#1090;&#1088;&#1086;&#1085;&#1085;&#1072;_&#1086;&#1073;&#1086;&#1083;&#1086;&#1085;&#1082;&#1072;" TargetMode="External"/><Relationship Id="rId14" Type="http://schemas.openxmlformats.org/officeDocument/2006/relationships/hyperlink" Target="http://uk.wikipedia.org/wiki/&#1045;&#1083;&#1077;&#1082;&#1090;&#1088;&#1086;&#1085;&#1085;&#1072;_&#1086;&#1088;&#1073;&#1110;&#1090;&#1072;&#1083;&#1100;" TargetMode="External"/><Relationship Id="rId15" Type="http://schemas.openxmlformats.org/officeDocument/2006/relationships/hyperlink" Target="http://uk.wikipedia.org/wiki/&#1045;&#1083;&#1077;&#1082;&#1090;&#1088;&#1086;&#1085;&#1085;&#1072;_&#1082;&#1086;&#1085;&#1092;&#1110;&#1075;&#1091;&#1088;&#1072;&#1094;&#1110;&#1103;" TargetMode="External"/><Relationship Id="rId16" Type="http://schemas.openxmlformats.org/officeDocument/2006/relationships/hyperlink" Target="http://uk.wikipedia.org/wiki/&#1050;&#1074;&#1072;&#1085;&#1090;&#1086;&#1074;&#1077;_&#1095;&#1080;&#1089;&#1083;&#1086;" TargetMode="External"/><Relationship Id="rId17" Type="http://schemas.openxmlformats.org/officeDocument/2006/relationships/hyperlink" Target="http://uk.wikipedia.org/wiki/&#1054;&#1088;&#1073;&#1110;&#1090;&#1072;&#1083;&#1100;&#1085;&#1077;_&#1082;&#1074;&#1072;&#1085;&#1090;&#1086;&#1074;&#1077;_&#1095;&#1080;&#1089;&#1083;&#1086;" TargetMode="External"/><Relationship Id="rId18" Type="http://schemas.openxmlformats.org/officeDocument/2006/relationships/hyperlink" Target="http://uk.wikipedia.org/wiki/&#1052;&#1072;&#1075;&#1085;&#1110;&#1090;&#1085;&#1077;_&#1082;&#1074;&#1072;&#1085;&#1090;&#1086;&#1074;&#1077;_&#1095;&#1080;&#1089;&#1083;&#1086;" TargetMode="External"/><Relationship Id="rId19" Type="http://schemas.openxmlformats.org/officeDocument/2006/relationships/hyperlink" Target="http://uk.wikipedia.org/wiki/&#1057;&#1087;&#1110;&#1085;" TargetMode="External"/><Relationship Id="rId20" Type="http://schemas.openxmlformats.org/officeDocument/2006/relationships/hyperlink" Target="http://uk.wikipedia.org/wiki/&#1049;&#1084;&#1086;&#1074;&#1110;&#1088;&#1085;&#1110;&#1089;&#1090;&#1100;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2:33:00Z</dcterms:created>
  <dc:creator>Vitaly</dc:creator>
  <dc:description/>
  <dc:language>en-US</dc:language>
  <cp:lastModifiedBy>Vitaly</cp:lastModifiedBy>
  <dcterms:modified xsi:type="dcterms:W3CDTF">2014-12-15T12:33:00Z</dcterms:modified>
  <cp:revision>2</cp:revision>
  <dc:subject/>
  <dc:title/>
</cp:coreProperties>
</file>