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Лекція 2. Властивості основних класів неорганічних сполук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Поділ складних речовин на класи ґрунтується на подібності їх хімічних властивос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У табл. 1 наведено властивості солетворних оксиді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Т а б л и ц я 1</w:t>
      </w:r>
    </w:p>
    <w:p>
      <w:pPr>
        <w:pStyle w:val="Normal"/>
        <w:spacing w:lineRule="auto" w:line="240" w:before="280" w:after="280"/>
        <w:jc w:val="both"/>
        <w:rPr/>
      </w:pPr>
      <w:r>
        <w:rPr/>
        <w:t>Властивості солетворних оксиді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2059"/>
        <w:gridCol w:w="2245"/>
        <w:gridCol w:w="2245"/>
      </w:tblGrid>
      <w:tr>
        <w:trPr/>
        <w:tc>
          <w:tcPr>
            <w:tcW w:w="2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арактеристики</w:t>
            </w:r>
          </w:p>
        </w:tc>
        <w:tc>
          <w:tcPr>
            <w:tcW w:w="6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сиди</w:t>
            </w:r>
          </w:p>
        </w:tc>
      </w:tr>
      <w:tr>
        <w:trPr/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і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ислотні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мфотерні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грегатний стан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вердий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вердий, рідкий, газуватий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вердий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п хімічного зв’язку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Йонний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ентний полярний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Йонно-ковалентний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арактер гідроксиду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ислот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являє властивості кислоти й основи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імічні властивості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заємодія з: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гам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—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творюють солі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творюють солі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ислотам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творюють солі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—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творюють солі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сидами основним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—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творюють солі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творюють солі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си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ислотним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творюють солі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—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творюють солі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Основи є твердими речовинами. За розчинністю у воді вони поділяються на розчинні (луги) і нерозчинні. Лугами є гідроксиди лужних і лужноземельних елементів. Луги — йонні сполуки, хімічний зв’язок в інших основах має йонно-ковалентний характер. Хімічні властивості основ наведено в таблиці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Т а б л и ц я 2</w:t>
      </w:r>
    </w:p>
    <w:p>
      <w:pPr>
        <w:pStyle w:val="Normal"/>
        <w:spacing w:lineRule="auto" w:line="240" w:before="280" w:after="280"/>
        <w:jc w:val="both"/>
        <w:rPr/>
      </w:pPr>
      <w:r>
        <w:rPr/>
        <w:t>Хімічні властивості осн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4116"/>
        <w:gridCol w:w="2994"/>
      </w:tblGrid>
      <w:tr>
        <w:trPr/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ластивості</w:t>
            </w:r>
          </w:p>
        </w:tc>
        <w:tc>
          <w:tcPr>
            <w:tcW w:w="7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и</w:t>
            </w:r>
          </w:p>
        </w:tc>
      </w:tr>
      <w:tr>
        <w:trPr/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ги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розчинні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я на індикатори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мінюють забарвлення індикаторів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діють на індикатори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соціація на йони у водних розчинах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KOH = 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+ 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Ba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= 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+2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-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слабко дисоціюють на йони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заємодія з: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ислотами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aOH +2 HCl = NaCl + 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Mg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+ 2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= = Mg(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, + 2H,O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мфотер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дроксидами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aOH +Al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= NaA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+ 2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aOH+Al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= Na[Al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] — у водних розчинах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—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ислот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сидами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a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+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= Ca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—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мфотер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сидами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NaOH + 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= 2NaC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—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едні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лями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u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+ 2NaOH = Cu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+ 2NaCl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—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ислими солями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aOH + NaH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= Na,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—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клад під час нагрівання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aOH, KOH — не розкладаються Ca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 Sr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— розкладаються Ba(0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= BaO + 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Mg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= MgO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Пригадаємо властивості кислот. Кислоти можуть бути твердими (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, HВ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) й рідкими (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, 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). Водні розчини газуватих водневих сполук деяких неметалічних елементів (HF, HCI, HBr, HI, 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S) також є кислотами. Більшість кислот добре розчиняється у воді. У молекулах кислот атоми Гідрогену зв’язані з кислотними залишками ковалентним полярним зв’язко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Щодо хімічних властивостей, т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1. Кислоти у водних розчинах дисоціюють на йони — сильні кислоти повністю, слабкі — мал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= 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+ 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 w:eastAsia="ru-RU"/>
        </w:rPr>
        <w:t>-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За наявності у розчині йонів 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кислоти змінюють забарвлення індикаторі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2. Кислоти реагують з основами та амфотерними гідроксида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NaOH + 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 = N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 + 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 + 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 = 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Fe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 + 3HCl = Fe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+ 3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Fe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+ 3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=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 w:eastAsia="ru-RU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+ 3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3. Кислоти реагують з основними та амфотерними оксида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CaO + 2HCI = Ca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+ 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ZnO + 2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= Zn(N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+ 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4. Кислоти взаємодіють з метал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Mg + 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= Mg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+ 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5. Оксигеновмісні кислоти під час нагрівання розкладають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= 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+ 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O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Амфотерні гідроксиди Zn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, Pb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, Al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усі є твердими речовинами, нерозчинними у воді. Тип зв’язку між атомом металічного елемента та гідроксогрупою — ковалентний. Під дією кислот амфотерні гідроксиди виявляють основні властивості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Zn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 + 2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 = Zn(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 + 2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O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а під дією сильних основ (лугів) — кислотні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Zn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+ 2NaOH = 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[Zn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]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Солі — це тверді кристалічні речовини йонної будови, мають різний колір і різну розчинність у вод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1. Реагують з луга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Fe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+ 3NaOH = Fe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+ 3NaC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2. Реагують з кислота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Cu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+ 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= Cu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+ 2HC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крист.    кон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3. Взаємодіють між собо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Ba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+ 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= Ba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+ 2NaC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4. Взаємодіють з металами (пригадайте, з якими саме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Fe + Cu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= Fe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+ C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5. Розкладаються під час нагрівання: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Ca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 = CaO + 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1:00Z</dcterms:created>
  <dc:creator>Vitaly</dc:creator>
  <dc:description/>
  <dc:language>en-US</dc:language>
  <cp:lastModifiedBy>Vitaly</cp:lastModifiedBy>
  <dcterms:modified xsi:type="dcterms:W3CDTF">2014-12-15T12:31:00Z</dcterms:modified>
  <cp:revision>2</cp:revision>
  <dc:subject/>
  <dc:title/>
</cp:coreProperties>
</file>