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Лекція 1. Класифікація хімічних елементів і речовин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Хімічні елементи — це складові простих і складних речовин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Хімічний е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це сукупність атомів з однаковим зарядом яд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Кожний хімічний елемент характеризується ступенями окиснення, які можуть виявляти його атоми у сполуках. Під час хімічних реакцій елементи зберігаються, оскільки при цьому відбувається лише розподіл електронів зовнішніх електронних оболонок атомів, а ядра залишаються незмінни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Одну з перших спроб класифікації хімічних елементів здійснив шведський хімік Я. Берцеліус у 1804 р. Він класифікував усі відомі на той час 32 елементи на металічні та неметалічні (за відмінністю властивостей простих речовин — металів і неметалів, що їм відповідають). Ця класифікація виявилася не зовсім вдалою, оскільки не враховувала властивості перехідних елементів, які можуть утворювати амфотерні оксиди й гідроксиди. Однак нею користуються й дос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Нині відомо 114 хімічних елементів, з них 22 — неметалічні елементи, наприклад H, B, C, Si,N, P, As, O, S, Se, Te, галогени та інертні гази; 92 — металічні елемен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За будовою електронних оболонок атомів хімічні елементи поділяють на s-, p-, d, f-елемент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Наприклад, H, He, Na, Ca — s-елементи, C, N, P, O — p-елементи, Cr, Mn, Fe, Zn —d-елемен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За походженням елементи класифікують на природні та штучні, які добуті внаслідок перебігу ядерних реакцій. Так, елементи з протонним числом &gt; 94 — штучні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За поширенням у природі елементи поділяють на поширені та розсіяні, або рідкісні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Взаємозв’язок усіх хімічних елементів відображає періодична система хімічних елементів Д. І. Менделєє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Коротко про головн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Хімічні елементи — це сукупності атомів з однаковими зарядами їх ядер. Нині відомо понад 114 хімічних елементів. Усі вони знайшли своє місце у періодичній системі хімічних елементів Д. І. Менделєє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Хімічні елементи класифікують за відмінністю властивостей простих речовин, які їм відповідають, за будовою електронних оболонок їх атомів та походженням і поширенням у природі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Формою існування хімічних елементів є речовини. Складні неорганічні речовини поділяють на класи за подібністю їх будови, складу та хімічних властивос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tbl>
      <w:tblPr>
        <w:tblW w:w="7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3950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У природі хімічні елементи існують у формі простих і складних речовин. Складні речовини поділяються на органічні та неорганічні. Класифікацію неорганічних речовин наведено на схем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С х е м 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Класифікація неорганічних речов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33110" cy="38995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Для прикладу розглянемо со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Со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це складні речовини, утворені катіонами металічних елементів та аніонами кислотних залиш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Таке означення стосується середніх, або нормальних, солей, що їх можна розглядати як продукти повного заміщення йонів Гідрогену в кислотах йонами металічних елементів або гідроксильних груп в основах кислотними залишками, наприклад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, 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Кислі со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продукти неповного заміщення йонів Гідрогену в молекулі кислоти на йони металічного елемента, наприклад NaH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натрій гідрогенкарбонат, К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калій дигідрогенортофосф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Основні со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продукти неповного заміщення гідроксогруп в основі на йони кислотного залишку, наприклад Cu(OH)Cl — купрум гідроксо- хлорид, Al(OH)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алюміній гідроксосульф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Подвійні со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продукти заміщення йонів Гідрогену в молекулі кислоти йонами двох різних металічних елементів, наприклад KAl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калій-алюміній сульфат (алюмокалієвий галу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Комплексні со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— це солі, до складу яких входять комплексні йони. Вони містять хоча б один хімічний зв’язок, утворений за донорно-акцепторним механізмом, наприклад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[Zn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] — натрій тетрагідроксоцинкат, 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[Fe(C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] — калій гексаціаноферат(ІІІ) (червона кров’яна сіл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rafmagtableclass2price">
    <w:name w:val="trafmag_table_class_2_price"/>
    <w:basedOn w:val="Style14"/>
    <w:qFormat/>
    <w:rPr/>
  </w:style>
  <w:style w:type="character" w:styleId="Trafmagtableclass2companyurl">
    <w:name w:val="trafmag_table_class_2_companyurl"/>
    <w:basedOn w:val="Style14"/>
    <w:qFormat/>
    <w:rPr/>
  </w:style>
  <w:style w:type="character" w:styleId="Mcprice">
    <w:name w:val="mcpri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1:00Z</dcterms:created>
  <dc:creator>Vitaly</dc:creator>
  <dc:description/>
  <dc:language>en-US</dc:language>
  <cp:lastModifiedBy>Vitaly</cp:lastModifiedBy>
  <dcterms:modified xsi:type="dcterms:W3CDTF">2014-12-15T12:31:00Z</dcterms:modified>
  <cp:revision>2</cp:revision>
  <dc:subject/>
  <dc:title/>
</cp:coreProperties>
</file>