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choolBookC;Arial Unicode MS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-272415</wp:posOffset>
            </wp:positionV>
            <wp:extent cx="2190750" cy="2085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b/>
          <w:sz w:val="28"/>
          <w:szCs w:val="28"/>
          <w:lang w:val="uk-UA"/>
        </w:rPr>
        <w:t>Біологічна роль жи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b/>
          <w:b/>
          <w:sz w:val="28"/>
          <w:szCs w:val="28"/>
          <w:lang w:val="uk-UA"/>
        </w:rPr>
      </w:pPr>
      <w:r>
        <w:rPr>
          <w:rFonts w:eastAsia="SchoolBookC;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Жири є найважливішими продуктами харчуванн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 організмі людини основна функція жиру —бути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джерелом енергії. Окиснення 1 г жируспричиняє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иділення 39 кДж енергії. Однак буде нерозумним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иходячи із цього, прагнути забезпечити свій організм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иключно жирами, оскільки,незважаючи на те, що вони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є джерелом енергії, засвоюються жири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важко.Добовий раціон людини має містити 60–70 г жиру. Не можна забувати,що надлишкова кількість жиру, навіть у раціоні здорової людини, дуж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шкідлива. Жири не розчиняються ані водою, ані травними соками. В організмі вони розщеплюються й емульгуються за сприяння жовчі. Зайв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ількість жиру не встигає проемульгуватися, порушує травні процеси т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причинює неприємне відчуття печії. Жири є не тільки джере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лом енергі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організмі, а й джерелом води. Завдяки цій воді верблюди, наприклад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живуть тривалий час без свіжої води. Для розвитку зародка курчати в інкубаційний період потрібна вода, а надходження її ззовні відсутнє. Зародок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абезпечується водою окисненого жиру. Жири необхідні й мешканцям холодного клімату: тюленям, моржам. Підшкірний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жир допомагає зберегт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утрішнє тепло. Будь-якій тварині жирові від-кладення пом’якшу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илу різних поштовхів й ударів. Крім того, жири для тварин — мастильний матеріал. Відомо, водоплавні птахи самі проводять змащення під час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ищення пір’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Із курсу біології вам відомо, що жири трапляються майже в усіх клітинах тваринного і рослинного організмів і разом з білками та вуглеводами належать до біологічно активних речовин, що входять до скла-ду нашої їжі. Так, рослинна олія містить 94 % жиру, вершкове масло — 78 %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оріхи — 67 %, свинина — 37 %, баранина — 31 %, яловичина — 21 %,риб’яча ікра — 12 %, злакові — 2 %, плоди і овочі — 0,5 %. Деякі жир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істять вітаміни D, A (риб’ячий жир), E (кукурудзяна олія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Дуже часто, згадуючи жирну їжу, говорять про холестерин. Що таке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олестерин?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Холестерин — речовина з групи стероїдів. У значних кількостях міститься в нервовій і жировій тканинах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олестерин утворюється в печінці. Головне джерело холестерину 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їжа. У молочних продуктів багато холестерину, а також жирних кислот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яких він може синтезуватися. Надлишок вмісту холестерину в крові мож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извести до відкладення йо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го на стінках артерій і розвитку атеросклероз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(звуження судин), що по-в’язано з підвищеним ризиком утворення тромбів 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густків крові, які  можуть закрити просвіт судини. Якщо це відбува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серці або головному мозку, то спричинює серйозні наслідк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8:00Z</dcterms:created>
  <dc:creator>Чумак</dc:creator>
  <dc:description/>
  <cp:keywords/>
  <dc:language>en-US</dc:language>
  <cp:lastModifiedBy>Чумак</cp:lastModifiedBy>
  <dcterms:modified xsi:type="dcterms:W3CDTF">2014-12-15T19:08:00Z</dcterms:modified>
  <cp:revision>3</cp:revision>
  <dc:subject/>
  <dc:title/>
</cp:coreProperties>
</file>