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ворча група вчителів з розробки курсу хімії 10-11 клас (профільний рівень) регіонального освітнього проекту з хімії </w:t>
      </w:r>
      <w:r>
        <w:rPr>
          <w:b/>
        </w:rPr>
        <w:t>«</w:t>
      </w:r>
      <w:r>
        <w:rPr>
          <w:b/>
          <w:lang w:val="uk-UA"/>
        </w:rPr>
        <w:t>Школи сучасних знань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Керівник групи</w:t>
      </w:r>
      <w:r>
        <w:rPr>
          <w:szCs w:val="28"/>
          <w:lang w:val="uk-UA"/>
        </w:rPr>
        <w:t xml:space="preserve">: </w:t>
      </w:r>
      <w:r>
        <w:rPr>
          <w:szCs w:val="28"/>
        </w:rPr>
        <w:t>старший викладач кафедри дидактики та методик навч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природничо-математичних дисциплін КЗ «ЗОІППО» ЗОР С.Г.Дехтяренк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Відповідальні за створення допрофільного курсу з хімії</w:t>
      </w:r>
      <w:r>
        <w:rPr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92"/>
        <w:gridCol w:w="2673"/>
        <w:gridCol w:w="31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хтяренко</w:t>
            </w:r>
            <w:r>
              <w:rPr>
                <w:lang w:val="uk-UA"/>
              </w:rPr>
              <w:t xml:space="preserve"> Світлана Григорі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икладач кафедри дидактики та методик навчання</w:t>
            </w:r>
            <w:r>
              <w:rPr>
                <w:lang w:val="uk-UA"/>
              </w:rPr>
              <w:t xml:space="preserve"> </w:t>
            </w:r>
            <w:r>
              <w:rPr/>
              <w:t>природничо-математичних дисциплін КЗ «ЗОІППО» ЗОР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6" w:hanging="206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хідний, проміжний, вихідний контроль</w:t>
            </w:r>
          </w:p>
          <w:p>
            <w:pPr>
              <w:pStyle w:val="Normal"/>
              <w:numPr>
                <w:ilvl w:val="0"/>
                <w:numId w:val="3"/>
              </w:numPr>
              <w:ind w:left="206" w:hanging="206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pacing w:val="-12"/>
                <w:lang w:val="uk-UA"/>
              </w:rPr>
              <w:t>Розділ ІІІ. Металічні елементи та їхні сполу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іброва Світлана Миколаївн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ь хімії,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порізьк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ПЛ</w:t>
            </w:r>
            <w:r>
              <w:rPr/>
              <w:t xml:space="preserve"> «Перспектива»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ко Неля Анатолії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хімії, ЗОШ №7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вторення та поглиблення теоретичних питань курсу основної шко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епуренко Оксана Леонід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читель хімії, гімназія </w:t>
            </w:r>
            <w:r>
              <w:rPr>
                <w:lang w:val="uk-UA"/>
              </w:rPr>
              <w:t>№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Заводсь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ення основних відомостей про  органічні сполу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. Теорія будови органічних сполу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нна Світлана Віталії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хімії, ЗОШ №1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Розділ IV. Промислове виробництво найважливіших неорганічних речовин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Ірина Семені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ий технічний ліц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Розділ ІІ. Неметалічні елементи та їхні сполу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ошенко Сергій Анатолійови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ий ліцей №10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вец Наталя Анатолії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хімії, Запорізький технічний ліцей «Вибір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2. Вуглеводні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ренко Світлана Григорі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хімії, Дмитрівська ЗОШ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Гетероциклічні сполу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Природні джерела вуглеводнів та їх перероб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mn-FI"/>
              </w:rPr>
              <w:t xml:space="preserve">Яценко </w:t>
            </w:r>
            <w:r>
              <w:rPr>
                <w:lang w:val="uk-UA"/>
              </w:rPr>
              <w:t>Олексій Володимирови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Вознесенівської гімназії «Орієнтир» Мелітопольський район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 Галина Іван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ь хімії, ЗНВК </w:t>
            </w:r>
            <w:r>
              <w:rPr>
                <w:lang w:val="uk-UA"/>
              </w:rPr>
              <w:t>№</w:t>
            </w:r>
            <w:r>
              <w:rPr/>
              <w:t>23, Комунарсь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Оксигеновмісні сполу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т Яна Вікторі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6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шановська Олена Вікто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хімії, ЗНВК №20, Орджонікідзев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ітрогеновмісні сполу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Оксана Василі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№2 м.Енергода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7. Синтетичн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комолекулярні речовини і полімерні матеріали на їх основі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міна Олена Васил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ь хімії, ЗНВК </w:t>
            </w:r>
            <w:r>
              <w:rPr>
                <w:lang w:val="uk-UA"/>
              </w:rPr>
              <w:t>№</w:t>
            </w:r>
            <w:r>
              <w:rPr/>
              <w:t>109, Ленінсь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загальнювальне повторення 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важливіших питань курсу хімії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іна Альоша Вікторі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хімії, ЗОШ №29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Олена Владимирі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хімії, ЗОШ №1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3:00Z</dcterms:created>
  <dc:creator>Остапенко А. Н.</dc:creator>
  <dc:description/>
  <cp:keywords/>
  <dc:language>en-US</dc:language>
  <cp:lastModifiedBy>Svetlana</cp:lastModifiedBy>
  <cp:lastPrinted>2013-10-11T16:21:00Z</cp:lastPrinted>
  <dcterms:modified xsi:type="dcterms:W3CDTF">2014-04-29T14:01:00Z</dcterms:modified>
  <cp:revision>6</cp:revision>
  <dc:subject/>
  <dc:title>Творча група вчителів з розробки курсу хімії 10-11 клас (профільний рівень) регіонального освітнього проекту з хімії «Школи сучасних знань»</dc:title>
</cp:coreProperties>
</file>