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 3. Группы слов по значению: омонимы, синонимы, антонимы (систематизация и углубление знаний). Ознакомление со словарём синонимов, словарём антонимов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Слова, противоположные по значению, называются антонимами:  </w:t>
        <w:br/>
        <w:t>                        друг – враг,     высоко – низко,     день – ночь.  </w:t>
        <w:br/>
        <w:t>        Антонимы придают речи особую выразительность.  </w:t>
        <w:br/>
        <w:t>        Многозначные слова в зависимости от их конкретного лексического  </w:t>
        <w:br/>
        <w:t>значения могут иметь несколько антонимов:  </w:t>
        <w:br/>
        <w:t>        прямые – кривые (линии),                   лёгкий – тяжёлый (портфель),  </w:t>
        <w:br/>
        <w:t>        прямые – уклончивые (ответы),       лёгкий – сильный (мороз).  </w:t>
        <w:br/>
        <w:t>        Существуют специальные словари антонимов.   </w:t>
        <w:br/>
        <w:t>         Слова, близкие или полностью совпадающие по значению, называютсясинонимами:  </w:t>
        <w:br/>
        <w:t>      друг – приятель, товарищ;       отнять – отобрать, лишить, выхватить.  </w:t>
        <w:br/>
        <w:t>    Синонимы чаще всего отличаются друг от друга оттенками значений:  </w:t>
        <w:br/>
        <w:t>                молвить – говорить торжественно,  </w:t>
        <w:br/>
        <w:t>                                                брякнуть – сказать пренебрежительно.  </w:t>
        <w:br/>
        <w:t>    Синонимы помогают выразить отношение автора к описываемому.  </w:t>
        <w:br/>
        <w:t>Правильный выбор синонимов помогает сделать речь точнее.  </w:t>
        <w:br/>
        <w:t>    Синонимы помогают избежать повторения слов. Употребление синонимов делает речь богаче.  </w:t>
        <w:br/>
        <w:t>        Утро в воскресенье выдалось отличное. Неожиданно выпал снег.  </w:t>
        <w:br/>
        <w:t>      Да какой отличный снег!  </w:t>
        <w:br/>
        <w:t>        Утро в воскресенье выдалось отличное. Неожиданно выпал снег.  </w:t>
        <w:br/>
        <w:t>      Да какой чудесный снег!    </w:t>
        <w:br/>
        <w:t>  У разных значений многозначного слова существуют разные синонимы:  </w:t>
        <w:br/>
        <w:t>            золотые руки (умелые),     золотое сердце (доброе).  </w:t>
        <w:br/>
        <w:t>  Существуют специальные словари синонимов.    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мо́нимы (др.-греч. ὁμός — одинаковый + ὄνομα — имя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разные по значению, но одинаковые по звучанию и написанию слова, морфемы и другие единицы язык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отношению к словам, относящимся к одинаковым частям речи, в языкознании часто различают омонимию и полисемию. Например, слова «бор» в значении «сосновый лес» и «бор» в значении «химический элемент» являются омонимами, так как первое слово — славянского происхождения, а второе возникло от персидского «бура» — названия одного из соединений бор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лассификац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нимы полные (абсолютные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омонимы, у которых совпадает вся система форм. Например, наряд (одежда) — наряд (распоряжение), горн (кузнечный) — горн (духовой инструмент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нимы частич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омонимы, у которых совпадают не все формы. Например, ласка (животное) и ласка (проявление нежности) расходятся в форме родительного падежа множественного числа (ласок — ласк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нимы грамматические, или омофор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лова, совпадающие лишь в отдельных формах (той же части речи или разных частей речи). Например, числительное три и глагол три совпадают лишь в двух формах (к трём — мы трём, три яблока — три сильнее!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монимы, омофоны, омографы, и омофор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нимы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лова, совпадающие одновременно по звучанию и по написанию, но различные по значени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фоны (фонетические омонимы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лова, совпадающие по звучанию, но различные по написанию и значени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графы (графические омонимы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лова, совпадающие по написанию, но различные по звучанию и значени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моформы (грамматические омонимы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это разные слова, совпадающие в отдельных грамматических формах. Например, глаголы лететь и лечить совпадают в форме 1 лица единственного числа настоящего времени — лечу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аро́нимы (о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р.-греч. παρα- — приставка со значением смежности, ὄνομα — «имя»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лова, сходные по звучанию, но различающиеся по смыслу. Также обычно ошибочное употребление одного из них вместо другого. Например, адресат — адресант. По аналогии с ложными друзьями переводчика паронимы иногда называются ложными братьям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2:00Z</dcterms:created>
  <dc:creator>fatass</dc:creator>
  <dc:description/>
  <cp:keywords/>
  <dc:language>en-US</dc:language>
  <cp:lastModifiedBy>fatass</cp:lastModifiedBy>
  <dcterms:modified xsi:type="dcterms:W3CDTF">2014-11-16T08:02:00Z</dcterms:modified>
  <cp:revision>2</cp:revision>
  <dc:subject/>
  <dc:title>Тема 1</dc:title>
</cp:coreProperties>
</file>