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ма 1. Понятие о лексикологии. Слово и его лексическое значение. Слова с эмоционально-экспрессивной окраской. Ознакомление с толковым словарём. Приёмы толкования лексического значения слов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Ле́ксика (от др.-греч.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lang w:val="en-US"/>
        </w:rPr>
        <w:t>τ</w:t>
      </w:r>
      <w:r>
        <w:rPr>
          <w:rFonts w:cs="Cambria Math" w:ascii="Cambria Math" w:hAnsi="Cambria Math"/>
          <w:b/>
          <w:bCs/>
          <w:i/>
          <w:iCs/>
          <w:color w:val="000000"/>
          <w:sz w:val="27"/>
          <w:szCs w:val="27"/>
          <w:lang w:val="en-US"/>
        </w:rPr>
        <w:t>ὸ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lang w:val="en-US"/>
        </w:rPr>
        <w:t>λεξικός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— «относящийся к слову», от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rFonts w:cs="Cambria Math" w:ascii="Cambria Math" w:hAnsi="Cambria Math"/>
          <w:b/>
          <w:bCs/>
          <w:i/>
          <w:iCs/>
          <w:color w:val="000000"/>
          <w:sz w:val="27"/>
          <w:szCs w:val="27"/>
          <w:lang w:val="en-US"/>
        </w:rPr>
        <w:t>ἡ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  <w:lang w:val="en-US"/>
        </w:rPr>
        <w:t>λέξις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— «слово», «оборот речи»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совокупность слов того или иного языка, части языка или слов, которые знает тот или иной человек или группа людей. Лексика является центральной частью языка, именующей, формирующей и передающей знания о каких-либо объектах, явлениях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ловарный состав языка — наиболее открытая и подвижная сфера языка. В него непрерывно входят новые слова и постепенно уходят старые. Нарастающая сфера человеческих знаний прежде всего закрепляется в словах и их значениях, благодаря чему лексических приобретений в языке становится все больше. Образование, наука, новейшие технологии, сведения из других культур — всё это формирует новый тип современного общества (информационное), в котором формируется новый языковой стиль — стиль эпохи информационного развити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Лексика русского языка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Лексика русского языка является предметом изучения многих поколений русистов. Словарь Даля раскрывает значения около 200 000 лексических единиц. Их количество имеет тенденцию к постоянному росту. Лексический состав русского языка тесно связан как с его этимологией, так и историей русского народа и позднее России. Лексика русского языка отличается наличием как ряда общих, так и целой группы своеобразных черт по сравнению с другими славянскими и прочими индоевропейскими языками. В целом лексический состав русского языка характеризуется заметным преобладанием славянских по происхождению элементов. В письменной и научной речи важную роль играют хорошо адаптированные интернационализмы греческого и латинского происхождения. Помимо этого выделяются лексические пласты разноязычного происхождения, хотя удельный вес каждого из них в целом незначителен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оисхождение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 своему происхождению лексика русского языка разделяется на две большие неравные группы: исконную и заимствованную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Исконная лексика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Исконная лексика подразделяется на следующие группы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еиндоевропейскую (</w:t>
      </w:r>
      <w:r>
        <w:rPr>
          <w:color w:val="000000"/>
          <w:sz w:val="27"/>
          <w:szCs w:val="27"/>
        </w:rPr>
        <w:t>названия животных, термины родства и простые числительные: овца, бык, волк, мясо; брат, дочь, мать; один, два, три, четыре, пять и т. д.)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общеславянскую</w:t>
      </w:r>
      <w:r>
        <w:rPr>
          <w:color w:val="000000"/>
          <w:sz w:val="27"/>
          <w:szCs w:val="27"/>
        </w:rPr>
        <w:t>, которая восходит к языковой общности всех славян в VI—VII веках. В указанный период появилось большинство слов современного русского и других славянских языков, обозначающих названия деревьев, растений, птиц, основных предметов домашнего обихода: бор, ветвь, дерево, кора, лес, лист,сук; дуб, ель, клён, липа, сосна, черёмуха, ясень; горох, мак; овёс, просо, пшеница, ячмень; ковать, сечь; мотыга, ткань, челнок; дом, кров, пол, сени; гусь, курица, скворец, соловей; квас, кисель, сало, сыр, меч, книга и т. д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восточнославянский плас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ставлен древнерусскими словами, появившимися и распространившимися в пределах славянского населения Киевской Руси, достигшей расцвета в ХI—XII веках. Сюда относят такие слова как рокотать, сизый, хороший; дядя, падчерица; кружево, погост; белка, зяблик; сорок, девяносто; внезапно, сегодня и др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собственно русск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ексические единицы начали появляться с конца ХV века. К ним относятся, к примеру, слова брюзжать, ворковать, размозжить, разредить, распекать; обложка, облучок, обои; голубцы, кулебяка; итог, обиняк, обман, опыт и мн. др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Исправьте речевые ошибки, связанные с незнанием лексического значения слова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. Спонсоры внесли значительную лепту в организацию праздника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. Он двадцать лет проработал в торговле, хотя с детства мечтал стать коммерсантом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3. Билетов в партер уже не было, пришлось довольствоваться местом на балюстраде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4. Помещики жестоко обращались со своими придворными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5. Во время интервала между уроками в класс вошел директор школы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6. Интерьер нашей улицы очень красивый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7. Подруга Ольги ловко драпируется в богатую шаль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8. Мой брат, меломан, не переносит ни музыку, ни пение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9. Предприятие наладило выпуск товаров, пользующихся большим спросом, поэтому считалось теперь банкротом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0. Премии получили и конструкторы новых сортов пшеницы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1. Этот портрет стоит рядом с великолепными образцами в пантеоне мировых достижений портретной живописи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2. Данный вопрос не входит в нашу миссию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3. Базаров – молодой человек с захудалым лицом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4. Стихотворение Симонова «Жди меня» стало бестселлером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5. Крылов – удобный катализатор добра и зла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6. Мы испытываем летаргию по прошлому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7. Свое следующее поприще, я думаю, он сделает в политике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8. Именно из-за таких регулярных возмездий, которые обрушиваются на головы мужиков, жители деревни испытывают ужас перед помещиком и его бурмистром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19. Дилемма, поставленная перед коллективом, была успешно выполнена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0. Летом мы совершили небольшой круиз: сели на поезд и поехали в Москву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1. Импорт этой страны составили меховые изделия, вывозимые из нее в большом количестве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2. Он медленно перелистывал страницы буклета – путеводителя по дворцу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3. Если хорошо изучить картографию, можно выиграть в покер много денег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4. Правда и только правда – таков имидж писателя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5. Девушка изменила имя Катя на Кармен, считая, что последнее импонирует ее внешности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6. Когда занавес раздвинулся, на сцене стоял актер в золоченом амплуа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7. Новая пьеса привлекла внимание критиков оригинальным до банальности сюжетом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8. Радостное известие привело его в минорное настроение – он готов был запрыгать от счастья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29. К подъезду подъехала тройка лошадей с крытым саквояжем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  <w:sz w:val="27"/>
          <w:szCs w:val="27"/>
        </w:rPr>
        <w:t>30. Наши успехи в экономике привели к заметному регрессу в других областях.</w:t>
      </w:r>
    </w:p>
    <w:p>
      <w:pPr>
        <w:pStyle w:val="Western"/>
        <w:shd w:fill="FFFFFF" w:val="clear"/>
        <w:spacing w:before="280" w:after="0"/>
        <w:ind w:left="-706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ма 2. Однозначные и многозначные слова (систематизация и углубление знаний). Словарная статья многозначного слова в толковом словаре. Прямое и переносное значение слова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9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t>Слова, у которых имеется только одно лексическое значение,  </w:t>
        <w:br/>
        <w:t>называются однозначными:  </w:t>
        <w:br/>
        <w:t>            диалог — разговор двух или нескольких лиц.  </w:t>
        <w:br/>
        <w:t>      Слова, имеющие несколько лексических значений, называютсямногозначными:  </w:t>
        <w:br/>
        <w:t>          кисть:   1) малярная кисть;   2) кисть винограда;   3) кисть руки.  </w:t>
        <w:br/>
        <w:t>      В толковом словаре можно узнать, является слово однозначным или  </w:t>
        <w:br/>
        <w:t>многозначным. Разные значения многозначного слова помещаются в  </w:t>
        <w:br/>
        <w:t>одной и той же статье толкового словаря и нумеруются подряд:  </w:t>
        <w:br/>
        <w:t>          Акварель, -и, ж.   1. Краски, разводимые водой. Писать акварелью.  </w:t>
        <w:br/>
        <w:t>      2. Картина, написанная такими красками. Выставка акварелей.</w:t>
        <w:br/>
        <w:t>         В словосочетании золотая цепь имя прилагательное обозначает  </w:t>
        <w:br/>
        <w:t>‘сделанная из золота’.   В словосочетании золотые руки это же  </w:t>
        <w:br/>
        <w:t>прилагательное обозначает ‘умелые’, в словосочетании золотое детство —  </w:t>
        <w:br/>
        <w:t>‘счастливое’, а в обращении бабушка, золотая моя слово золотая значит  </w:t>
        <w:br/>
        <w:t>‘дорогая, любимая’.  </w:t>
        <w:br/>
        <w:t>        Как же получается, что одно и то же слово употребляется в разных  </w:t>
        <w:br/>
        <w:t>значениях? Золото металл редкий и дорогой. Поэтому, когда хотят подчеркнуть, что предмет ценный, хороший, о нём говорят ‘золотой’. В этих случаях прилагательное золотой имеет переносное значение.  </w:t>
        <w:br/>
        <w:t>        Перенос названия происходит, если у предметов есть какое-либо сходство.  </w:t>
        <w:br/>
        <w:t>      Слова в переносном значении часто употребляются в художественном стиле. Они придают художественным текстам образность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                                         Примеры многозначных слов   </w:t>
        <w:br/>
        <w:t>      Гардероб — 1. шкаф для одежды: дверца гардероба сломалась;  </w:t>
        <w:br/>
        <w:t>2. помещение в общественном здании для хранения верхней одежды:гардероб на первом этаже;  </w:t>
        <w:br/>
        <w:t>3. одежда, которую носят: гардероб артистки, обновить гардероб.  </w:t>
        <w:br/>
        <w:t>      Батарея — 1. подразделение в артиллерии, совокупность артиллерийских орудий: Батарея открыла огонь по врагу;  </w:t>
        <w:br/>
        <w:t>2. соединение элементов питания: батарея электрических элементов ;  </w:t>
        <w:br/>
        <w:t>3. название радиатора отопления: В комнате установили две батареи.  </w:t>
        <w:br/>
        <w:t>      Земля — 1. планета: вращение спутника вокруг Земли;  </w:t>
        <w:br/>
        <w:t>2. суша (в отличие от водного пространства): Мореплаватели увидели землю;  </w:t>
        <w:br/>
        <w:t>3. почва, верхний слой коры нашей планеты, поверхность: копать землю, есть на землю;  </w:t>
        <w:br/>
        <w:t>4. территория какой-либо страны, государства: русская земл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25:00Z</dcterms:created>
  <dc:creator>fatass</dc:creator>
  <dc:description/>
  <cp:keywords/>
  <dc:language>en-US</dc:language>
  <cp:lastModifiedBy>fatass</cp:lastModifiedBy>
  <dcterms:modified xsi:type="dcterms:W3CDTF">2014-11-16T07:25:00Z</dcterms:modified>
  <cp:revision>1</cp:revision>
  <dc:subject/>
  <dc:title>Тема 1</dc:title>
</cp:coreProperties>
</file>