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rStyle w:val="Emphasis"/>
          <w:rFonts w:cs="Times new;Times New Roman" w:ascii="Times new;Times New Roman" w:hAnsi="Times new;Times New Roman"/>
          <w:sz w:val="36"/>
          <w:szCs w:val="36"/>
        </w:rPr>
        <w:t>Имя существительное</w:t>
      </w:r>
    </w:p>
    <w:p>
      <w:pPr>
        <w:pStyle w:val="Style14"/>
        <w:spacing w:lineRule="auto" w:line="360" w:before="0" w:after="0"/>
        <w:jc w:val="both"/>
        <w:rPr/>
      </w:pPr>
      <w:r>
        <w:rPr>
          <w:rStyle w:val="Emphasis"/>
          <w:b/>
          <w:bCs/>
          <w:sz w:val="28"/>
          <w:szCs w:val="28"/>
          <w:u w:val="single"/>
        </w:rPr>
        <w:t>Значение имени существительного, его морфологические признаки и синтаксическая функция</w:t>
      </w:r>
      <w:r>
        <w:rPr>
          <w:sz w:val="28"/>
          <w:szCs w:val="28"/>
        </w:rPr>
        <w:t xml:space="preserve"> </w:t>
      </w:r>
    </w:p>
    <w:p>
      <w:pPr>
        <w:pStyle w:val="Style14"/>
        <w:spacing w:lineRule="auto" w:line="360" w:before="0" w:after="0"/>
        <w:jc w:val="both"/>
        <w:rPr>
          <w:sz w:val="28"/>
          <w:szCs w:val="28"/>
        </w:rPr>
      </w:pPr>
      <w:r>
        <w:rPr>
          <w:rStyle w:val="StrongEmphasis"/>
          <w:sz w:val="28"/>
          <w:szCs w:val="28"/>
        </w:rPr>
        <w:t>Имя существительное</w:t>
      </w:r>
      <w:r>
        <w:rPr>
          <w:sz w:val="28"/>
          <w:szCs w:val="28"/>
        </w:rPr>
        <w:t xml:space="preserve"> — это самостоятельная часть речи, которая обозначает предмет и отвечает на вопросы кто? что? </w:t>
      </w:r>
    </w:p>
    <w:p>
      <w:pPr>
        <w:pStyle w:val="Style14"/>
        <w:spacing w:lineRule="auto" w:line="360" w:before="0" w:after="0"/>
        <w:jc w:val="both"/>
        <w:rPr>
          <w:sz w:val="28"/>
          <w:szCs w:val="28"/>
        </w:rPr>
      </w:pPr>
      <w:r>
        <w:rPr>
          <w:sz w:val="28"/>
          <w:szCs w:val="28"/>
        </w:rPr>
        <w:t xml:space="preserve">Значение предмета, выражаемое </w:t>
      </w:r>
      <w:r>
        <w:rPr>
          <w:rStyle w:val="StrongEmphasis"/>
          <w:sz w:val="28"/>
          <w:szCs w:val="28"/>
        </w:rPr>
        <w:t>именами существительными</w:t>
      </w:r>
      <w:r>
        <w:rPr>
          <w:sz w:val="28"/>
          <w:szCs w:val="28"/>
        </w:rPr>
        <w:t xml:space="preserve">, объединяет в себе названия самых различных предметов и явлений, а именно: 1) названия конкретных вещей и предметов (дом, дерево, тетрадь, книга, портфель, кровать, лампа); 2) названия живых существ (человек, инженер, девочка, юноша, олень, комар); 3) названия различных веществ (кислород, бензин, свинец, сахар, соль); 4) названия различных явлений природы и общественной жизни (буря, мороз, дождь, праздник, война); 5) названия отвлечённых свойств и признаков, действий и состояний (свежесть, белизна, синева, болезнь, ожидание, убийство). </w:t>
      </w:r>
    </w:p>
    <w:p>
      <w:pPr>
        <w:pStyle w:val="Style14"/>
        <w:spacing w:lineRule="auto" w:line="360" w:before="0" w:after="0"/>
        <w:jc w:val="both"/>
        <w:rPr>
          <w:sz w:val="28"/>
          <w:szCs w:val="28"/>
        </w:rPr>
      </w:pPr>
      <w:r>
        <w:rPr>
          <w:sz w:val="28"/>
          <w:szCs w:val="28"/>
        </w:rPr>
        <w:t xml:space="preserve">Начальная форма </w:t>
      </w:r>
      <w:r>
        <w:rPr>
          <w:rStyle w:val="StrongEmphasis"/>
          <w:sz w:val="28"/>
          <w:szCs w:val="28"/>
        </w:rPr>
        <w:t>имени существительного</w:t>
      </w:r>
      <w:r>
        <w:rPr>
          <w:sz w:val="28"/>
          <w:szCs w:val="28"/>
        </w:rPr>
        <w:t xml:space="preserve"> — именительный падеж единственного числа. </w:t>
        <w:br/>
      </w:r>
      <w:r>
        <w:rPr>
          <w:rStyle w:val="StrongEmphasis"/>
          <w:sz w:val="28"/>
          <w:szCs w:val="28"/>
        </w:rPr>
        <w:t>Имена существительные</w:t>
      </w:r>
      <w:r>
        <w:rPr>
          <w:sz w:val="28"/>
          <w:szCs w:val="28"/>
        </w:rPr>
        <w:t xml:space="preserve"> бывают: собственными (Москва, Русь, «Спутник») и нарицательными (страна, мечта, ночь), одушевлёнными (конь, лось, брат) и неодушевлёнными (стол, поле, дача). </w:t>
      </w:r>
    </w:p>
    <w:p>
      <w:pPr>
        <w:pStyle w:val="Style14"/>
        <w:spacing w:lineRule="auto" w:line="360" w:before="0" w:after="0"/>
        <w:jc w:val="both"/>
        <w:rPr>
          <w:sz w:val="28"/>
          <w:szCs w:val="28"/>
        </w:rPr>
      </w:pPr>
      <w:r>
        <w:rPr>
          <w:rStyle w:val="StrongEmphasis"/>
          <w:sz w:val="28"/>
          <w:szCs w:val="28"/>
        </w:rPr>
        <w:t>Имена существительные</w:t>
      </w:r>
      <w:r>
        <w:rPr>
          <w:sz w:val="28"/>
          <w:szCs w:val="28"/>
        </w:rPr>
        <w:t xml:space="preserve"> относятся к мужскому (друг, юноша, олень), женскому (подруга, трава, сушь) и среднему (окно, море, поле) роду. </w:t>
      </w:r>
      <w:r>
        <w:rPr>
          <w:rStyle w:val="StrongEmphasis"/>
          <w:sz w:val="28"/>
          <w:szCs w:val="28"/>
        </w:rPr>
        <w:t>Имена</w:t>
      </w:r>
      <w:r>
        <w:rPr>
          <w:sz w:val="28"/>
          <w:szCs w:val="28"/>
        </w:rPr>
        <w:t xml:space="preserve"> </w:t>
      </w:r>
      <w:r>
        <w:rPr>
          <w:rStyle w:val="StrongEmphasis"/>
          <w:sz w:val="28"/>
          <w:szCs w:val="28"/>
        </w:rPr>
        <w:t>существительные</w:t>
      </w:r>
      <w:r>
        <w:rPr>
          <w:sz w:val="28"/>
          <w:szCs w:val="28"/>
        </w:rPr>
        <w:t xml:space="preserve"> изменяются по падежам и числам, то есть склоняются. У имён существительных выделяются три склонения (тётя, дядя, Мария — I склонение; конь, ущелье, гений — II склонение; мать, ночь, тишь — III склонение). </w:t>
      </w:r>
    </w:p>
    <w:p>
      <w:pPr>
        <w:pStyle w:val="Style14"/>
        <w:spacing w:lineRule="auto" w:line="360" w:before="0" w:after="0"/>
        <w:jc w:val="both"/>
        <w:rPr/>
      </w:pPr>
      <w:r>
        <w:rPr>
          <w:sz w:val="28"/>
          <w:szCs w:val="28"/>
        </w:rPr>
        <w:t xml:space="preserve">В предложении </w:t>
      </w:r>
      <w:r>
        <w:rPr>
          <w:rStyle w:val="StrongEmphasis"/>
          <w:sz w:val="28"/>
          <w:szCs w:val="28"/>
        </w:rPr>
        <w:t>имена существительные</w:t>
      </w:r>
      <w:r>
        <w:rPr>
          <w:sz w:val="28"/>
          <w:szCs w:val="28"/>
        </w:rPr>
        <w:t xml:space="preserve"> обычно выступают в качестве подлежащего или дополнения, но могут быть и любыми другими членами предложения. Например: Когда душа </w:t>
      </w:r>
      <w:r>
        <w:rPr>
          <w:sz w:val="28"/>
          <w:szCs w:val="28"/>
          <w:u w:val="single"/>
        </w:rPr>
        <w:t>в цепях</w:t>
      </w:r>
      <w:r>
        <w:rPr>
          <w:sz w:val="28"/>
          <w:szCs w:val="28"/>
        </w:rPr>
        <w:t xml:space="preserve">, в душе кричит </w:t>
      </w:r>
      <w:r>
        <w:rPr>
          <w:sz w:val="28"/>
          <w:szCs w:val="28"/>
          <w:u w:val="single"/>
        </w:rPr>
        <w:t>тоска</w:t>
      </w:r>
      <w:r>
        <w:rPr>
          <w:sz w:val="28"/>
          <w:szCs w:val="28"/>
        </w:rPr>
        <w:t xml:space="preserve">, и сердцу хочется к безбрежному приволью (К. Бальмонт). Я лежал в аромате азалий (В. Брюсов) </w:t>
      </w:r>
    </w:p>
    <w:p>
      <w:pPr>
        <w:pStyle w:val="Style14"/>
        <w:spacing w:lineRule="auto" w:line="360" w:before="0" w:after="0"/>
        <w:jc w:val="both"/>
        <w:rPr>
          <w:sz w:val="28"/>
          <w:szCs w:val="28"/>
        </w:rPr>
      </w:pPr>
      <w:r>
        <w:rPr>
          <w:rStyle w:val="StrongEmphasis"/>
          <w:sz w:val="28"/>
          <w:szCs w:val="28"/>
          <w:u w:val="single"/>
        </w:rPr>
        <w:t>Собственные и нарицательные существительные</w:t>
      </w:r>
      <w:r>
        <w:rPr>
          <w:rStyle w:val="StrongEmphasis"/>
          <w:sz w:val="28"/>
          <w:szCs w:val="28"/>
        </w:rPr>
        <w:t xml:space="preserve"> </w:t>
      </w:r>
    </w:p>
    <w:p>
      <w:pPr>
        <w:pStyle w:val="Style14"/>
        <w:spacing w:lineRule="auto" w:line="360" w:before="0" w:after="0"/>
        <w:jc w:val="both"/>
        <w:rPr>
          <w:sz w:val="28"/>
          <w:szCs w:val="28"/>
        </w:rPr>
      </w:pPr>
      <w:r>
        <w:rPr>
          <w:rStyle w:val="StrongEmphasis"/>
          <w:sz w:val="28"/>
          <w:szCs w:val="28"/>
        </w:rPr>
        <w:t>Собственные имена существительные</w:t>
      </w:r>
      <w:r>
        <w:rPr>
          <w:sz w:val="28"/>
          <w:szCs w:val="28"/>
        </w:rPr>
        <w:t xml:space="preserve"> — это названия отдельных лиц, единичных предметов. К собственным именам существительным относятся: 1) имена, фамилии, прозвища, клички (Пётр, Иванов, Шарик); 2) географические названия (Кавказ, Сибирь, Средняя Азия); 3) астрономические названия (Юпитер, Венера, Сатурн); 4) названия праздников (Новый год, День учителя, День защитника Отечества); 5) названия газет, журналов, художественных произведений, предприятий (газета «Труд», роман «Воскресение», издательство «Просвещение») и др. </w:t>
      </w:r>
    </w:p>
    <w:p>
      <w:pPr>
        <w:pStyle w:val="Style14"/>
        <w:spacing w:lineRule="auto" w:line="360" w:before="0" w:after="0"/>
        <w:jc w:val="both"/>
        <w:rPr/>
      </w:pPr>
      <w:r>
        <w:rPr>
          <w:rStyle w:val="StrongEmphasis"/>
          <w:sz w:val="28"/>
          <w:szCs w:val="28"/>
        </w:rPr>
        <w:t>Нарицательные имена существительные</w:t>
      </w:r>
      <w:r>
        <w:rPr>
          <w:sz w:val="28"/>
          <w:szCs w:val="28"/>
        </w:rPr>
        <w:t xml:space="preserve"> называют однородные предметы, которые имеют что-то общее, одинаковое, какое-то сходство (человек, птица, мебель). </w:t>
        <w:br/>
        <w:t xml:space="preserve">Все имена </w:t>
      </w:r>
      <w:r>
        <w:rPr>
          <w:rStyle w:val="StrongEmphasis"/>
          <w:sz w:val="28"/>
          <w:szCs w:val="28"/>
        </w:rPr>
        <w:t>собственные</w:t>
      </w:r>
      <w:r>
        <w:rPr>
          <w:sz w:val="28"/>
          <w:szCs w:val="28"/>
        </w:rPr>
        <w:t xml:space="preserve"> пишутся с большой буквы (Москва, Арктика), некоторые также берутся в кавычки (кинотеатр «Космос», газета «Вечерняя Москва»). </w:t>
        <w:br/>
        <w:t xml:space="preserve">Кроме различий в значении и написании </w:t>
      </w:r>
      <w:r>
        <w:rPr>
          <w:rStyle w:val="StrongEmphasis"/>
          <w:sz w:val="28"/>
          <w:szCs w:val="28"/>
        </w:rPr>
        <w:t>собственные имена существительные</w:t>
      </w:r>
      <w:r>
        <w:rPr>
          <w:sz w:val="28"/>
          <w:szCs w:val="28"/>
        </w:rPr>
        <w:t xml:space="preserve"> имеют ряд грамматических особенностей: 1) не употребляются во множественном числе (кроме случаев обозначения разных предметов и лиц, называющихся одинаково: У нас в классе две Иры и три Оли); 2) не сочетаются с именами числительными. </w:t>
        <w:br/>
      </w:r>
      <w:r>
        <w:rPr>
          <w:rStyle w:val="StrongEmphasis"/>
          <w:sz w:val="28"/>
          <w:szCs w:val="28"/>
        </w:rPr>
        <w:t>Собственные существительные</w:t>
      </w:r>
      <w:r>
        <w:rPr>
          <w:sz w:val="28"/>
          <w:szCs w:val="28"/>
        </w:rPr>
        <w:t xml:space="preserve"> могут переходить в нарицательные, а </w:t>
      </w:r>
      <w:r>
        <w:rPr>
          <w:rStyle w:val="StrongEmphasis"/>
          <w:sz w:val="28"/>
          <w:szCs w:val="28"/>
        </w:rPr>
        <w:t>нарицательные</w:t>
      </w:r>
      <w:r>
        <w:rPr>
          <w:sz w:val="28"/>
          <w:szCs w:val="28"/>
        </w:rPr>
        <w:t xml:space="preserve"> — в </w:t>
      </w:r>
      <w:r>
        <w:rPr>
          <w:rStyle w:val="StrongEmphasis"/>
          <w:sz w:val="28"/>
          <w:szCs w:val="28"/>
        </w:rPr>
        <w:t>собственные</w:t>
      </w:r>
      <w:r>
        <w:rPr>
          <w:sz w:val="28"/>
          <w:szCs w:val="28"/>
        </w:rPr>
        <w:t xml:space="preserve">, например: Нарцисс (имя юноши-красавца в древнегреческой мифологии) — нарцисс (цветок); Бостон (город в США) — бостон (шерстяная ткань), бостон (медленный вальс), бостон (карточная игра); труд — газета «Труд». </w:t>
      </w:r>
    </w:p>
    <w:p>
      <w:pPr>
        <w:pStyle w:val="Style14"/>
        <w:spacing w:lineRule="auto" w:line="360" w:before="0" w:after="0"/>
        <w:jc w:val="both"/>
        <w:rPr/>
      </w:pPr>
      <w:r>
        <w:rPr>
          <w:rStyle w:val="StrongEmphasis"/>
          <w:sz w:val="28"/>
          <w:szCs w:val="28"/>
          <w:u w:val="single"/>
        </w:rPr>
        <w:t>Одушевлённые и неодушевлённые имена существительные</w:t>
      </w:r>
      <w:r>
        <w:rPr>
          <w:sz w:val="28"/>
          <w:szCs w:val="28"/>
        </w:rPr>
        <w:t xml:space="preserve"> </w:t>
      </w:r>
    </w:p>
    <w:p>
      <w:pPr>
        <w:pStyle w:val="Style14"/>
        <w:spacing w:lineRule="auto" w:line="360" w:before="0" w:after="0"/>
        <w:jc w:val="both"/>
        <w:rPr>
          <w:sz w:val="28"/>
          <w:szCs w:val="28"/>
        </w:rPr>
      </w:pPr>
      <w:r>
        <w:rPr>
          <w:rStyle w:val="StrongEmphasis"/>
          <w:sz w:val="28"/>
          <w:szCs w:val="28"/>
        </w:rPr>
        <w:t>Имена существительные одушевлённые</w:t>
      </w:r>
      <w:r>
        <w:rPr>
          <w:sz w:val="28"/>
          <w:szCs w:val="28"/>
        </w:rPr>
        <w:t xml:space="preserve"> служат названиями живых существ (людей, животных, птиц); отвечают на вопрос кто? </w:t>
      </w:r>
    </w:p>
    <w:p>
      <w:pPr>
        <w:pStyle w:val="Style14"/>
        <w:spacing w:lineRule="auto" w:line="360" w:before="0" w:after="0"/>
        <w:jc w:val="both"/>
        <w:rPr>
          <w:sz w:val="28"/>
          <w:szCs w:val="28"/>
        </w:rPr>
      </w:pPr>
      <w:r>
        <w:rPr>
          <w:rStyle w:val="StrongEmphasis"/>
          <w:sz w:val="28"/>
          <w:szCs w:val="28"/>
        </w:rPr>
        <w:t>Имена существительные неодушевлённые</w:t>
      </w:r>
      <w:r>
        <w:rPr>
          <w:sz w:val="28"/>
          <w:szCs w:val="28"/>
        </w:rPr>
        <w:t xml:space="preserve"> служат названиями неживых предметов, а также предметов растительного мира; отвечают на вопрос что? Изначально в русском языке категория одушевлённости-неодушевлённости складывалась как семантическая (смысловая). Постепенно, с развитием языка эта категория стала грамматической, поэтому деление существительных на </w:t>
      </w:r>
      <w:r>
        <w:rPr>
          <w:rStyle w:val="StrongEmphasis"/>
          <w:sz w:val="28"/>
          <w:szCs w:val="28"/>
        </w:rPr>
        <w:t xml:space="preserve">одушевлённые </w:t>
      </w:r>
      <w:r>
        <w:rPr>
          <w:sz w:val="28"/>
          <w:szCs w:val="28"/>
        </w:rPr>
        <w:t xml:space="preserve">и </w:t>
      </w:r>
      <w:r>
        <w:rPr>
          <w:rStyle w:val="StrongEmphasis"/>
          <w:sz w:val="28"/>
          <w:szCs w:val="28"/>
        </w:rPr>
        <w:t>неодушевлённые</w:t>
      </w:r>
      <w:r>
        <w:rPr>
          <w:sz w:val="28"/>
          <w:szCs w:val="28"/>
        </w:rPr>
        <w:t xml:space="preserve"> не всегда совпадает с делением всего существующего в природе на живое и неживое. </w:t>
        <w:br/>
        <w:t xml:space="preserve">Показателем одушевлённости или неодушевлённости существительного является совпадение ряда грамматических форм. </w:t>
      </w:r>
      <w:r>
        <w:rPr>
          <w:rStyle w:val="StrongEmphasis"/>
          <w:sz w:val="28"/>
          <w:szCs w:val="28"/>
        </w:rPr>
        <w:t>Одушевлённые и неодушевлённые</w:t>
      </w:r>
      <w:r>
        <w:rPr>
          <w:sz w:val="28"/>
          <w:szCs w:val="28"/>
        </w:rPr>
        <w:t xml:space="preserve"> существительные отличаются друг от друга формой винительного падежа множественного числа. У </w:t>
      </w:r>
      <w:r>
        <w:rPr>
          <w:rStyle w:val="StrongEmphasis"/>
          <w:sz w:val="28"/>
          <w:szCs w:val="28"/>
        </w:rPr>
        <w:t>одушевлённых существительных</w:t>
      </w:r>
      <w:r>
        <w:rPr>
          <w:sz w:val="28"/>
          <w:szCs w:val="28"/>
        </w:rPr>
        <w:t xml:space="preserve"> эта форма совпадает с формой родительного падежа, а у </w:t>
      </w:r>
      <w:r>
        <w:rPr>
          <w:rStyle w:val="StrongEmphasis"/>
          <w:sz w:val="28"/>
          <w:szCs w:val="28"/>
        </w:rPr>
        <w:t>неодушевлённых существительных</w:t>
      </w:r>
      <w:r>
        <w:rPr>
          <w:sz w:val="28"/>
          <w:szCs w:val="28"/>
        </w:rPr>
        <w:t xml:space="preserve"> — с формой именительного падежа, например: нет друзей — вижу друзей (но: нет столов — вижу столы), нет братьев — вижу братьев (но: нет огней — вижу огни), нет лошадей — вижу лошадей (но: нет теней — вижу тени), нет детей — вижу детей (но: нет морей — вижу моря). </w:t>
        <w:br/>
        <w:t xml:space="preserve">У имён существительных мужского рода (кроме существительных на -а, -я) это различие сохраняется и в единственном числе, например: нет друга — вижу друга (но: нет дома — вижу дом). </w:t>
      </w:r>
    </w:p>
    <w:p>
      <w:pPr>
        <w:pStyle w:val="Style14"/>
        <w:spacing w:lineRule="auto" w:line="360" w:before="0" w:after="0"/>
        <w:jc w:val="both"/>
        <w:rPr/>
      </w:pPr>
      <w:r>
        <w:rPr>
          <w:sz w:val="28"/>
          <w:szCs w:val="28"/>
        </w:rPr>
        <w:t xml:space="preserve">К </w:t>
      </w:r>
      <w:r>
        <w:rPr>
          <w:rStyle w:val="StrongEmphasis"/>
          <w:sz w:val="28"/>
          <w:szCs w:val="28"/>
        </w:rPr>
        <w:t>одушевлённым существительным</w:t>
      </w:r>
      <w:r>
        <w:rPr>
          <w:sz w:val="28"/>
          <w:szCs w:val="28"/>
        </w:rPr>
        <w:t xml:space="preserve"> могут относиться существительные, которые по значению следовало бы считать </w:t>
      </w:r>
      <w:r>
        <w:rPr>
          <w:rStyle w:val="StrongEmphasis"/>
          <w:sz w:val="28"/>
          <w:szCs w:val="28"/>
        </w:rPr>
        <w:t>неодушевлёнными</w:t>
      </w:r>
      <w:r>
        <w:rPr>
          <w:sz w:val="28"/>
          <w:szCs w:val="28"/>
        </w:rPr>
        <w:t xml:space="preserve">, например: «наши сети притащили мертвеца»; сбросить козырного туза, пожертвовать ферзя, купить кукол, разрисовать матрёшек. </w:t>
        <w:br/>
        <w:t xml:space="preserve">К </w:t>
      </w:r>
      <w:r>
        <w:rPr>
          <w:rStyle w:val="StrongEmphasis"/>
          <w:sz w:val="28"/>
          <w:szCs w:val="28"/>
        </w:rPr>
        <w:t>неодушевлённым существительным</w:t>
      </w:r>
      <w:r>
        <w:rPr>
          <w:sz w:val="28"/>
          <w:szCs w:val="28"/>
        </w:rPr>
        <w:t xml:space="preserve"> могут относиться существительные, которые по выражаемому ими значению следовало бы отнести к </w:t>
      </w:r>
      <w:r>
        <w:rPr>
          <w:rStyle w:val="StrongEmphasis"/>
          <w:sz w:val="28"/>
          <w:szCs w:val="28"/>
        </w:rPr>
        <w:t>одушевлённым</w:t>
      </w:r>
      <w:r>
        <w:rPr>
          <w:sz w:val="28"/>
          <w:szCs w:val="28"/>
        </w:rPr>
        <w:t xml:space="preserve">, например: изучать болезнетворные микробы; нейтрализовать бациллы тифа; наблюдать зародыш в его развитии; собирать личинки шелкопряда, верить в свой народ; собирать огромные толпы, вооружать армии. </w:t>
      </w:r>
    </w:p>
    <w:p>
      <w:pPr>
        <w:pStyle w:val="Style14"/>
        <w:spacing w:lineRule="auto" w:line="360" w:before="0" w:after="0"/>
        <w:jc w:val="both"/>
        <w:rPr>
          <w:sz w:val="28"/>
          <w:szCs w:val="28"/>
        </w:rPr>
      </w:pPr>
      <w:r>
        <w:rPr>
          <w:rStyle w:val="StrongEmphasis"/>
          <w:sz w:val="28"/>
          <w:szCs w:val="28"/>
          <w:u w:val="single"/>
        </w:rPr>
        <w:t xml:space="preserve">Конкретные, абстрактные, собирательные, вещественные, единичные имена существительные </w:t>
      </w:r>
    </w:p>
    <w:p>
      <w:pPr>
        <w:pStyle w:val="Style14"/>
        <w:spacing w:lineRule="auto" w:line="360" w:before="0" w:after="0"/>
        <w:jc w:val="both"/>
        <w:rPr>
          <w:sz w:val="28"/>
          <w:szCs w:val="28"/>
        </w:rPr>
      </w:pPr>
      <w:r>
        <w:rPr>
          <w:sz w:val="28"/>
          <w:szCs w:val="28"/>
        </w:rPr>
        <w:t xml:space="preserve">По особенностям выражаемого значения имена существительные можно разделить на несколько групп: 1) </w:t>
      </w:r>
      <w:r>
        <w:rPr>
          <w:rStyle w:val="StrongEmphasis"/>
          <w:sz w:val="28"/>
          <w:szCs w:val="28"/>
        </w:rPr>
        <w:t>конкретные существительные</w:t>
      </w:r>
      <w:r>
        <w:rPr>
          <w:sz w:val="28"/>
          <w:szCs w:val="28"/>
        </w:rPr>
        <w:t xml:space="preserve"> (стул, костюм, комната, крыша), 2) </w:t>
      </w:r>
      <w:r>
        <w:rPr>
          <w:rStyle w:val="StrongEmphasis"/>
          <w:sz w:val="28"/>
          <w:szCs w:val="28"/>
        </w:rPr>
        <w:t>абстрактные, или отвлечённые, существительные</w:t>
      </w:r>
      <w:r>
        <w:rPr>
          <w:sz w:val="28"/>
          <w:szCs w:val="28"/>
        </w:rPr>
        <w:t xml:space="preserve"> (борьба, радость, добро, зло, нравственность, белизна), 3) </w:t>
      </w:r>
      <w:r>
        <w:rPr>
          <w:rStyle w:val="StrongEmphasis"/>
          <w:sz w:val="28"/>
          <w:szCs w:val="28"/>
        </w:rPr>
        <w:t>собирательные существительные</w:t>
      </w:r>
      <w:r>
        <w:rPr>
          <w:sz w:val="28"/>
          <w:szCs w:val="28"/>
        </w:rPr>
        <w:t xml:space="preserve"> (зверьё, дурачьё, листва, бельё, мебель); 4) </w:t>
      </w:r>
      <w:r>
        <w:rPr>
          <w:rStyle w:val="StrongEmphasis"/>
          <w:sz w:val="28"/>
          <w:szCs w:val="28"/>
        </w:rPr>
        <w:t>вещественные существительные</w:t>
      </w:r>
      <w:r>
        <w:rPr>
          <w:sz w:val="28"/>
          <w:szCs w:val="28"/>
        </w:rPr>
        <w:t xml:space="preserve"> ( золото, молоко, сахар, мёд); 5) </w:t>
      </w:r>
      <w:r>
        <w:rPr>
          <w:rStyle w:val="StrongEmphasis"/>
          <w:sz w:val="28"/>
          <w:szCs w:val="28"/>
        </w:rPr>
        <w:t>единичные существительные</w:t>
      </w:r>
      <w:r>
        <w:rPr>
          <w:sz w:val="28"/>
          <w:szCs w:val="28"/>
        </w:rPr>
        <w:t xml:space="preserve"> (горошина, песчинка, соломина, жемчужина). </w:t>
        <w:br/>
      </w:r>
      <w:r>
        <w:rPr>
          <w:rStyle w:val="StrongEmphasis"/>
          <w:sz w:val="28"/>
          <w:szCs w:val="28"/>
        </w:rPr>
        <w:t>Конкретными</w:t>
      </w:r>
      <w:r>
        <w:rPr>
          <w:sz w:val="28"/>
          <w:szCs w:val="28"/>
        </w:rPr>
        <w:t xml:space="preserve"> называются имена существительные, которые обозначают явления или предметы реальной действительности. Они могут сочетаться с количественными, порядковыми и собирательными числительными и образуют формы множественного числа. Например: мальчик — мальчики, два мальчика, второй мальчик, двое мальчиков; стол — столы, два стола, второй стол. </w:t>
      </w:r>
    </w:p>
    <w:p>
      <w:pPr>
        <w:pStyle w:val="Style14"/>
        <w:spacing w:lineRule="auto" w:line="360" w:before="0" w:after="0"/>
        <w:jc w:val="both"/>
        <w:rPr>
          <w:sz w:val="28"/>
          <w:szCs w:val="28"/>
        </w:rPr>
      </w:pPr>
      <w:r>
        <w:rPr>
          <w:rStyle w:val="StrongEmphasis"/>
          <w:sz w:val="28"/>
          <w:szCs w:val="28"/>
        </w:rPr>
        <w:t>Абстрактными</w:t>
      </w:r>
      <w:r>
        <w:rPr>
          <w:sz w:val="28"/>
          <w:szCs w:val="28"/>
        </w:rPr>
        <w:t xml:space="preserve">, или отвлечёнными, называются имена существительные, которые обозначают какое-либо отвлечённое действие, состояние, качество, свойство или понятие. Отвлечённые существительные имеют одну форму числа (только единственного или только множественного), не сочетаются с количественными числительными, но могут сочетаться со словами много, мало, сколько и т. п. Например: горе — много горя, мало горя. Сколько горя! </w:t>
      </w:r>
    </w:p>
    <w:p>
      <w:pPr>
        <w:pStyle w:val="Style14"/>
        <w:spacing w:lineRule="auto" w:line="360" w:before="0" w:after="0"/>
        <w:jc w:val="both"/>
        <w:rPr>
          <w:sz w:val="28"/>
          <w:szCs w:val="28"/>
        </w:rPr>
      </w:pPr>
      <w:r>
        <w:rPr>
          <w:rStyle w:val="StrongEmphasis"/>
          <w:sz w:val="28"/>
          <w:szCs w:val="28"/>
        </w:rPr>
        <w:t>Собирательными</w:t>
      </w:r>
      <w:r>
        <w:rPr>
          <w:sz w:val="28"/>
          <w:szCs w:val="28"/>
        </w:rPr>
        <w:t xml:space="preserve"> называются существительные, которые обозначают совокупность лиц или предметов как неделимое целое. </w:t>
      </w:r>
      <w:r>
        <w:rPr>
          <w:rStyle w:val="StrongEmphasis"/>
          <w:sz w:val="28"/>
          <w:szCs w:val="28"/>
        </w:rPr>
        <w:t>Собирательные существительные</w:t>
      </w:r>
      <w:r>
        <w:rPr>
          <w:sz w:val="28"/>
          <w:szCs w:val="28"/>
        </w:rPr>
        <w:t xml:space="preserve"> имеют форму только единственного числа и не сочетаются с именами числительными, например: молодёжь, старичьё, листва, березняк, осинник. Ср.: Старики долго судачили о жизни молодых и интересах молодёжи. — Вы чьё, старичьё? Крестьяне по сути своей всегда оставались собственниками. — Ни в одной стране мира крестьянство никогда не было действительно свободным. Первого сентября все дети пойдут в школу. — Детвора собралась во дворе и ожидала приезда взрослых. Все студенты успешно сдали государственные экзамены. — Студенчество принимает активное участие в работе благотворительных фондов. Имена существительные старичьё, крестьянство, детвора, студенчество являются </w:t>
      </w:r>
      <w:r>
        <w:rPr>
          <w:rStyle w:val="StrongEmphasis"/>
          <w:sz w:val="28"/>
          <w:szCs w:val="28"/>
        </w:rPr>
        <w:t>собирательными</w:t>
      </w:r>
      <w:r>
        <w:rPr>
          <w:sz w:val="28"/>
          <w:szCs w:val="28"/>
        </w:rPr>
        <w:t xml:space="preserve">, образование форм множественного числа от них невозможно. </w:t>
      </w:r>
    </w:p>
    <w:p>
      <w:pPr>
        <w:pStyle w:val="Style14"/>
        <w:spacing w:lineRule="auto" w:line="360" w:before="0" w:after="0"/>
        <w:jc w:val="both"/>
        <w:rPr/>
      </w:pPr>
      <w:r>
        <w:rPr>
          <w:rStyle w:val="StrongEmphasis"/>
          <w:sz w:val="28"/>
          <w:szCs w:val="28"/>
        </w:rPr>
        <w:t>Вещественными</w:t>
      </w:r>
      <w:r>
        <w:rPr>
          <w:sz w:val="28"/>
          <w:szCs w:val="28"/>
        </w:rPr>
        <w:t xml:space="preserve"> называются существительные, которые обозначают вещество, не поддающееся делению на составные части. Эти слова могут называть химические элементы, их соединения, сплавы, лекарственные препараты, различные материалы, виды пищевых продуктов и сельскохозяйственных культур и пр. </w:t>
      </w:r>
      <w:r>
        <w:rPr>
          <w:rStyle w:val="StrongEmphasis"/>
          <w:sz w:val="28"/>
          <w:szCs w:val="28"/>
        </w:rPr>
        <w:t>Вещественные существительные</w:t>
      </w:r>
      <w:r>
        <w:rPr>
          <w:sz w:val="28"/>
          <w:szCs w:val="28"/>
        </w:rPr>
        <w:t xml:space="preserve"> имеют одну форму числа (только единственного или только множественного), не сочетаются с количественными числительными, но могут сочетаться со словами, называющими единицы меры : килограмм, литр, тонна. Например: сахар — килограмм сахара,   молоко — два литра молока, пшеница — тонна пшеницы. </w:t>
        <w:br/>
      </w:r>
      <w:r>
        <w:rPr>
          <w:rStyle w:val="StrongEmphasis"/>
          <w:sz w:val="28"/>
          <w:szCs w:val="28"/>
        </w:rPr>
        <w:t>Единичные имена существительные</w:t>
      </w:r>
      <w:r>
        <w:rPr>
          <w:sz w:val="28"/>
          <w:szCs w:val="28"/>
        </w:rPr>
        <w:t xml:space="preserve"> являются разновидностью </w:t>
      </w:r>
      <w:r>
        <w:rPr>
          <w:rStyle w:val="StrongEmphasis"/>
          <w:sz w:val="28"/>
          <w:szCs w:val="28"/>
        </w:rPr>
        <w:t>вещественных существительных</w:t>
      </w:r>
      <w:r>
        <w:rPr>
          <w:sz w:val="28"/>
          <w:szCs w:val="28"/>
        </w:rPr>
        <w:t xml:space="preserve">. Эти существительные называют один экземпляр тех предметов, из которых состоит множество. Ср.: жемчуг — жемчужина, картофель — картофелина, песок — песчинка, горох — горошина, снег — снежинка, солома — соломина. </w:t>
      </w:r>
    </w:p>
    <w:p>
      <w:pPr>
        <w:pStyle w:val="Style14"/>
        <w:spacing w:lineRule="auto" w:line="360" w:before="0" w:after="0"/>
        <w:jc w:val="both"/>
        <w:rPr>
          <w:sz w:val="28"/>
          <w:szCs w:val="28"/>
        </w:rPr>
      </w:pPr>
      <w:r>
        <w:rPr>
          <w:rStyle w:val="StrongEmphasis"/>
          <w:sz w:val="28"/>
          <w:szCs w:val="28"/>
          <w:u w:val="single"/>
        </w:rPr>
        <w:t xml:space="preserve">Род имён существительных </w:t>
      </w:r>
    </w:p>
    <w:p>
      <w:pPr>
        <w:pStyle w:val="Style14"/>
        <w:spacing w:lineRule="auto" w:line="360" w:before="0" w:after="0"/>
        <w:jc w:val="both"/>
        <w:rPr>
          <w:sz w:val="28"/>
          <w:szCs w:val="28"/>
        </w:rPr>
      </w:pPr>
      <w:r>
        <w:rPr>
          <w:rStyle w:val="StrongEmphasis"/>
          <w:sz w:val="28"/>
          <w:szCs w:val="28"/>
        </w:rPr>
        <w:t>Род</w:t>
      </w:r>
      <w:r>
        <w:rPr>
          <w:sz w:val="28"/>
          <w:szCs w:val="28"/>
        </w:rPr>
        <w:t xml:space="preserve"> — это способность имён существительных сочетаться с определёнными для каждой родовой разновидности формами согласуемых слов: мой дом, моя шляпа, моё окно. </w:t>
        <w:br/>
        <w:t xml:space="preserve">По признаку </w:t>
      </w:r>
      <w:r>
        <w:rPr>
          <w:rStyle w:val="StrongEmphasis"/>
          <w:sz w:val="28"/>
          <w:szCs w:val="28"/>
        </w:rPr>
        <w:t>рода имена существительные</w:t>
      </w:r>
      <w:r>
        <w:rPr>
          <w:sz w:val="28"/>
          <w:szCs w:val="28"/>
        </w:rPr>
        <w:t xml:space="preserve"> делятся на три группы: 1) </w:t>
      </w:r>
      <w:r>
        <w:rPr>
          <w:rStyle w:val="StrongEmphasis"/>
          <w:sz w:val="28"/>
          <w:szCs w:val="28"/>
        </w:rPr>
        <w:t>имена существительные мужского рода</w:t>
      </w:r>
      <w:r>
        <w:rPr>
          <w:sz w:val="28"/>
          <w:szCs w:val="28"/>
        </w:rPr>
        <w:t xml:space="preserve"> (дом, конь, воробей, дядя), 2) </w:t>
      </w:r>
      <w:r>
        <w:rPr>
          <w:rStyle w:val="StrongEmphasis"/>
          <w:sz w:val="28"/>
          <w:szCs w:val="28"/>
        </w:rPr>
        <w:t>имена существительные женского рода</w:t>
      </w:r>
      <w:r>
        <w:rPr>
          <w:sz w:val="28"/>
          <w:szCs w:val="28"/>
        </w:rPr>
        <w:t xml:space="preserve"> (вода, земля, пыль, рожь), 3) </w:t>
      </w:r>
      <w:r>
        <w:rPr>
          <w:rStyle w:val="StrongEmphasis"/>
          <w:sz w:val="28"/>
          <w:szCs w:val="28"/>
        </w:rPr>
        <w:t>имена существительные среднего рода</w:t>
      </w:r>
      <w:r>
        <w:rPr>
          <w:sz w:val="28"/>
          <w:szCs w:val="28"/>
        </w:rPr>
        <w:t xml:space="preserve"> (лицо, море, племя, ущелье). </w:t>
        <w:br/>
        <w:t xml:space="preserve">Кроме того, существует небольшая группа </w:t>
      </w:r>
      <w:r>
        <w:rPr>
          <w:rStyle w:val="StrongEmphasis"/>
          <w:sz w:val="28"/>
          <w:szCs w:val="28"/>
        </w:rPr>
        <w:t>существительных общего рода</w:t>
      </w:r>
      <w:r>
        <w:rPr>
          <w:sz w:val="28"/>
          <w:szCs w:val="28"/>
        </w:rPr>
        <w:t xml:space="preserve">, которые способны служить экспрессивными названиями лиц и мужского, и женского пола (плакса, недотрога, молодчина, выскочка, хапуга). </w:t>
      </w:r>
    </w:p>
    <w:p>
      <w:pPr>
        <w:pStyle w:val="Style14"/>
        <w:spacing w:lineRule="auto" w:line="360" w:before="0" w:after="0"/>
        <w:jc w:val="both"/>
        <w:rPr/>
      </w:pPr>
      <w:r>
        <w:rPr>
          <w:sz w:val="28"/>
          <w:szCs w:val="28"/>
        </w:rPr>
        <w:t xml:space="preserve">Грамматическое значение рода создаётся системой падежных окончаний данного существительного в единственном числе (таким образом, </w:t>
      </w:r>
      <w:r>
        <w:rPr>
          <w:rStyle w:val="StrongEmphasis"/>
          <w:sz w:val="28"/>
          <w:szCs w:val="28"/>
        </w:rPr>
        <w:t>род существительных</w:t>
      </w:r>
      <w:r>
        <w:rPr>
          <w:sz w:val="28"/>
          <w:szCs w:val="28"/>
        </w:rPr>
        <w:t xml:space="preserve"> различают только в единственном числе). </w:t>
      </w:r>
    </w:p>
    <w:p>
      <w:pPr>
        <w:pStyle w:val="Style14"/>
        <w:spacing w:lineRule="auto" w:line="360" w:before="0" w:after="0"/>
        <w:jc w:val="both"/>
        <w:rPr>
          <w:sz w:val="28"/>
          <w:szCs w:val="28"/>
        </w:rPr>
      </w:pPr>
      <w:r>
        <w:rPr>
          <w:rStyle w:val="StrongEmphasis"/>
          <w:sz w:val="28"/>
          <w:szCs w:val="28"/>
          <w:u w:val="single"/>
        </w:rPr>
        <w:t>Мужской, женский и средний род имён существительных</w:t>
      </w:r>
      <w:r>
        <w:rPr>
          <w:rStyle w:val="StrongEmphasis"/>
          <w:sz w:val="28"/>
          <w:szCs w:val="28"/>
        </w:rPr>
        <w:t xml:space="preserve"> </w:t>
      </w:r>
    </w:p>
    <w:p>
      <w:pPr>
        <w:pStyle w:val="Style14"/>
        <w:spacing w:lineRule="auto" w:line="360" w:before="0" w:after="0"/>
        <w:jc w:val="both"/>
        <w:rPr>
          <w:sz w:val="28"/>
          <w:szCs w:val="28"/>
        </w:rPr>
      </w:pPr>
      <w:r>
        <w:rPr>
          <w:sz w:val="28"/>
          <w:szCs w:val="28"/>
        </w:rPr>
        <w:t xml:space="preserve">К </w:t>
      </w:r>
      <w:r>
        <w:rPr>
          <w:rStyle w:val="StrongEmphasis"/>
          <w:sz w:val="28"/>
          <w:szCs w:val="28"/>
        </w:rPr>
        <w:t>мужскому роду</w:t>
      </w:r>
      <w:r>
        <w:rPr>
          <w:sz w:val="28"/>
          <w:szCs w:val="28"/>
        </w:rPr>
        <w:t xml:space="preserve"> относятся: 1) существительные с основой на твёрдый или мягкий согласный и нулевым окончанием в именительном падеже (стол, конь, камыш, нож, плач); 2) некоторые существительные с окончанием -а (я) типа дедушка, дядя; 3) некоторые существительные с окончанием -о, -е типа сараишко, хлебушко, домишко; 4) существительное подмастерье. </w:t>
      </w:r>
    </w:p>
    <w:p>
      <w:pPr>
        <w:pStyle w:val="Style14"/>
        <w:spacing w:lineRule="auto" w:line="360" w:before="0" w:after="0"/>
        <w:jc w:val="both"/>
        <w:rPr>
          <w:sz w:val="28"/>
          <w:szCs w:val="28"/>
        </w:rPr>
      </w:pPr>
      <w:r>
        <w:rPr>
          <w:sz w:val="28"/>
          <w:szCs w:val="28"/>
        </w:rPr>
        <w:t xml:space="preserve">К </w:t>
      </w:r>
      <w:r>
        <w:rPr>
          <w:rStyle w:val="StrongEmphasis"/>
          <w:sz w:val="28"/>
          <w:szCs w:val="28"/>
        </w:rPr>
        <w:t>женскому роду</w:t>
      </w:r>
      <w:r>
        <w:rPr>
          <w:sz w:val="28"/>
          <w:szCs w:val="28"/>
        </w:rPr>
        <w:t xml:space="preserve"> относится: 1) большинство существительных с окончанием -а (я) (трава, тётя, земля) в именительном падеже; 2) часть существительных с основой на мягкий согласный, а также на ж и ш и нулевым окончанием в именительном падеже (лень, рожь, тишь). </w:t>
      </w:r>
    </w:p>
    <w:p>
      <w:pPr>
        <w:pStyle w:val="Style14"/>
        <w:spacing w:lineRule="auto" w:line="360" w:before="0" w:after="0"/>
        <w:jc w:val="both"/>
        <w:rPr>
          <w:sz w:val="28"/>
          <w:szCs w:val="28"/>
        </w:rPr>
      </w:pPr>
      <w:r>
        <w:rPr>
          <w:sz w:val="28"/>
          <w:szCs w:val="28"/>
        </w:rPr>
        <w:t xml:space="preserve">К </w:t>
      </w:r>
      <w:r>
        <w:rPr>
          <w:rStyle w:val="StrongEmphasis"/>
          <w:sz w:val="28"/>
          <w:szCs w:val="28"/>
        </w:rPr>
        <w:t>среднему роду</w:t>
      </w:r>
      <w:r>
        <w:rPr>
          <w:sz w:val="28"/>
          <w:szCs w:val="28"/>
        </w:rPr>
        <w:t xml:space="preserve"> относятся: 1) существительные с окончанием на -о, -е в именительном падеже (окно, поле); 2) десять существительных на -мя (бремя, время, племя, пламя, стремя и пр.); 3) существительное «дитя». </w:t>
      </w:r>
    </w:p>
    <w:p>
      <w:pPr>
        <w:pStyle w:val="Style14"/>
        <w:spacing w:lineRule="auto" w:line="360" w:before="0" w:after="0"/>
        <w:jc w:val="both"/>
        <w:rPr>
          <w:sz w:val="28"/>
          <w:szCs w:val="28"/>
        </w:rPr>
      </w:pPr>
      <w:r>
        <w:rPr>
          <w:sz w:val="28"/>
          <w:szCs w:val="28"/>
        </w:rPr>
        <w:t xml:space="preserve">Существительные врач, профессор, архитектор, депутат, экскурсовод, автор и под., называющие лицо по профессии, роду деятельности, относятся к мужскому роду. Однако они могут обозначать и лиц женского пола. Согласование определений в этом случае подчиняется следующим правилам: 1)необособленное определение должно ставиться в форме мужского рода, например: На нашем участке появился молодой врач Сергеева. Новый вариант статьи закона предложил молодой депутат Петрова; 2)обособленное определение, стоящее после имени собственного, должно ставиться в форме женского рода, например: Профессор Петрова, уже известная стажёрам, удачно прооперировала больного. Сказуемое должно ставиться в форме женского рода, если: 1)в предложении есть имя собственное, стоящее перед сказуемым, например: Директор Сидорова получила премию. Экскурсовод Петрова провела студентов по старейшим улицам Москвы; 2)форма сказуемого является единственным показателем того, что речь идет о женщине, а пишущему важно это подчеркнуть, например: Директор школы оказалась хорошей матерью. Примечание. Подобные конструкции следует употреблять с большой осторожностью, так как не все они соответствуют нормам книжно-письменной речи. Имена существительные общего рода ,некоторые существительные с окончаниями -а (я) способны служить экспрессивными названиями лиц и мужского, и женского пола. Это существительные общего рода, например: плакса, недотрога, ябеда, неряха, тихоня. В зависимости от пола ,обозначаемого ими ,лица эти существительные могут быть отнесены либо к женскому, либо к мужскому роду: маленькая плакса — маленький плакса, такой вредина — такая вредина, страшный неряха — страшная неряха. Кроме подобных слов, к существительным общего рода могут быть отнесены: 1)неизменяемые фамилии: Макаренко, Малых, Дефье, Мишон, Гюго и т. п.; 2)разговорные формы некоторых имён собственных: Саша, Валя, Женя. Не относятся к существительным общего рода слова врач, профессор, архитектор, депутат, экскурсовод, автор, называющие лицо по профессии, роду деятельности. Они являются существительными мужского рода. Имена существительные общего рода являются эмоционально окрашенными словами, имеют ярко выраженное оценочное значение, употребляются, главным образом, в разговорной речи, поэтому не являются характерными для научного и официально-делового стилей речи. Употребляя их в художественном произведении, автор стремится подчеркнуть разговорный характер высказывания. Например: — Видишь, как оно, на чужой-то стороне. Ей у нас всё постылым оборачивается. Что ни взвидит — всё не то, всё не как у мамы. Так ведь? — А, не знаю! Плакса она, да и всё! Тётя Еня посмеялась немного. Добрым таким смехом, лёгкими звуками и неторопливыми, как её походка. — Ну да! Ты ведь у нас мужчина, рыцарь. Слезы не обронишь. А она девочка. Нежная. Мамина-папина (Т. Поликарпова). Род несклоняемых имён существительных Иноязычные нарицательные несклоняемые имена существительные распределяются по родам следующим образом: К мужскому роду относятся: 1) названия лиц мужского пола (денди, маэстро, портье); 2) названия животных и птиц (шимпанзе, какаду, колибри, кенгуру, пони, фламинго); 3) слова кофе, пенальти и др. К женскому роду относятся названия лиц женского пола (мисс, фрау, леди). К среднему роду относятся названия неодушевлённых предметов (пальто, кашне, декольте, депо, метро). Несклоняемые существительные иноязычного происхождения, обозначающие животных и птиц, обычно относятся к мужскому роду (фламинго, кенгуру, какаду, шимпанзе, пони). Если по условиям контекста требуется указать на самку животного, согласование осуществляется по женскому роду. Существительные кенгуру, шимпанзе, пони сочетаются при этом с глаголом прошедшего времени в форме женского рода. Например: Кенгуру несла в сумке кенгурёнка. Шимпанзе, видимо самка, кормила детёныша бананом. Пони-мама стояла в стойле с маленьким жеребёнком. Существительное цеце является исключением. Его род определяется родом слова муха (женский род). Например: Цеце укусила туриста. В случае, если определение рода несклоняемого существительного затруднено, целесообразным является обращение к орфографическому словарю. Например: хокку (японское трёхстишие) — ср.р., такку (японское пятистишие) — ж.р., су (монета) — ср.р., фламенко (танец) — ср.р., табу (запрет) — ср.р. Некоторые несклоняемые существительные зафиксированы только словарями новых слов. Например: суши (японское блюдо) — ср.р., таро (карты) — мн.ч. (род не определяется). Род несклоняемых иноязычных географических названий, а также названий газет и журналов определяется по родовому нарицательному слову, например: По (река), Бордо (город), Миссисипи (река), Эри (озеро), Конго (река), Онтарио (озеро), «Юманите» (газета). Род несклоняемых сложносокращённых слов в большинстве случаев определяется по роду стержневого слова словосочетании, например: МГУ (университет — м.р.) , МФА (академия — ж.р.).     Род сложных имён существительных, пишущихся через дефис, обычно определяется: 1) по первой части, если изменяются обе части: моё кресло-кровать — моего кресла-кровати (ср.р.), новый самолёт-амфибия — нового самолёта-амфибии (м.р.); 2) по второй части, если первая не изменяется: сверкающая жар-птица — сверкающую жар-птицу (ж.р.), огромная меч-рыба — огромной меч-рыбы (ж.р.). В некоторых случаях род не определяется, так как сложное слово употребляется только во множественном числе: сказочные сапоги-скороходы — сказочных сапог-скороходов (мн.ч.). </w:t>
      </w:r>
    </w:p>
    <w:p>
      <w:pPr>
        <w:pStyle w:val="Style14"/>
        <w:spacing w:lineRule="auto" w:line="360" w:before="0" w:after="0"/>
        <w:jc w:val="center"/>
        <w:rPr>
          <w:b/>
          <w:b/>
          <w:sz w:val="28"/>
          <w:szCs w:val="28"/>
        </w:rPr>
      </w:pPr>
      <w:r>
        <w:rPr>
          <w:b/>
          <w:sz w:val="28"/>
          <w:szCs w:val="28"/>
        </w:rPr>
        <w:t>Число имён существительных</w:t>
      </w:r>
    </w:p>
    <w:p>
      <w:pPr>
        <w:pStyle w:val="Style14"/>
        <w:spacing w:lineRule="auto" w:line="360" w:before="0" w:after="0"/>
        <w:jc w:val="both"/>
        <w:rPr/>
      </w:pPr>
      <w:r>
        <w:rPr>
          <w:sz w:val="28"/>
          <w:szCs w:val="28"/>
        </w:rPr>
        <w:t xml:space="preserve">Имена существительные употребляются в единственном числе, когда говорится об одном предмете (конь, ручей, щель, поле). Имена существительные употребляются во множественном числе, когда говорится о двух и более предметах (кони, ручьи, щели, поля). По особенностям форм и значений единственного и множественного числа выделяются: 1) существительные, имеющие формы как единственного, так и множественного числа; 2) существительные, имеющие форму только единственного числа; 3) существительные, имеющие форму только множественного числа. В первую группу входят существительные с конкретно-предметным значением, обозначающие считаемые предметы и явления, например: дом — дома; улица — улицы; человек — люди; горожанин — горожане. К существительным второй группы относятся: 1) названия множества одинаковых предметов (детвора, учительство, сырьё, ельник, листва); 2) названия предметов с вещественным значением (горох, молоко, малина, фарфор, керосин, мел); 3) названия качества или признака (свежесть, белизна, ловкость, тоска, отвага); 4) названия действий или состояний (косьба, рубка, доставка, беготня, удивление, чтение); 5) собственные имена в качестве наименований единичных предметов (Москва, Тамбов, Санкт-Петербург, Тбилиси); 6) слова бремя, вымя, пламя, темя. К существительным третьей группы относятся: 1) названия составных и парных предметов (ножницы, очки, часы, счёты, джинсы, брюки); 2) названия материалов или отходов, остатков (отруби, сливки, духи, обои, опилки, чернила, 3) названия промежутков времени (каникулы, сутки, будни); 4) названия действий и состояний природы (хлопоты, переговоры, заморозки, всходы, сумерки); 5) некоторые географические названия (Люберцы, Мытищи, Сочи, Карпаты, Сокольники); 6) названия некоторых игр (жмурки, прятки, шахматы, нарды, бабки). Образование форм множественного числа существительных главным образом производится с помощью окончаний. В отдельных случаях могут наблюдаться также некоторые изменения в основе слова, а именно: 1) смягчение конечного согласного основы (сосед — соседи, чёрт — черти, колено — колени); 2) чередование конечных согласных основы (ухо — уши, око — очи); 3) прибавление к основе множественного числа суффикса (муж — мужь\j\а], стул — стулъ\j\а], небо — небеса, чудо — чуд-ес-а, сын — сын-овь\j\а]); 4) утрата или замена формообразующих суффиксов единственного числа (господин — господа, курица — куры, телёнок — тел-ят-а, медвежонок — медвежата). У некоторых существительных формы множественного числа образуются путём изменения основы, например: человек (ед.ч.) — люди (мн.ч.), ребёнок (ед.ч.) — дети (мн.ч.). У несклоняемых существительных число определяется синтаксически: молодой шимпанзе (ед.ч.) — много шимпанзе (мн.ч.). Падеж имён существительных .Падеж — это выражение отношения предмета, названного именем существительным, к другим предметам. В русской грамматике выделяется шесть падежей имён существительных, значения которых обобщённо выражаются при помощи падежных вопросов: именительный падеж считается прямым, а все остальные — косвенными. Чтобы определить падеж существительного в предложении нужно: 1) найти слово, к которому относится данное существительное; 2) поставить от этого слова к имени существительному вопрос: увидеть (кого? что?) брата, гордиться (чем?) успехами. Среди падежных окончаний существительных часто встречаются окончания-омонимы. Например , в формах родительного падежа -из двери, дательного падежа - двери, предложного падежа -двери имеется не одно и то же окончание -и, а три разных окончания-омонима. Такими же омонимами являются окончания дательного и предложного падежей в формах по стране и о стран-е. Типы склонения имён существительных Склонение — это изменение существительного по падежам и числам. Это изменение выражается с помощью системы падежных окончаний и показывает грамматическое отношение данного существительного к другим словам в словосочетании и предложении, например: Школ\а\ открыта. Строительство школ\ы\ завершено. Выпускники шлют привет школ\е\ По особенностям падежных окончаний в единственном числе у существительного выделяется три склонения. Тип склонения можно определить только в единственном числе. Имена существительные первого склонения К первому склонению относятся: 1) имена существительные женского рода с окончанием -а (-я) в именительном падеже единственного числа (страна, земля, армия); 2) имена существительные мужского рода, обозначают, людей, с окончанием -а (я) в именительном падеже единственного числа (дядя, юноша, Петя). 3) имена существ тельные общего рода с окончаниями -а (я) в именительном падеже (плакса, соня, задира). Существительные первого склонения в косвенных падежах единственного числа имеют следующие окончания: Необходимо различать формы имён существительных на -ъя и -ия: Марья — Мария, Наталья — Наталия, Дарья — Дария, Софья — София. Существительные первого склонения на -ия (армия, гвардия, биология, линия, серия, Мария) в родительном, дательном и предложном падежах имеют окончание -и. На письме часто вызывает ошибки смешение окончаний имён существительных первого склонения на -ея и -ия. Слова на -ея (аллея, батарея, галерея, идея) имеют те же окончания, что и существительные женского рода с основой на мягкий согласный типа земля, воля, баня и др. Имена существительные второго склонения Ко второму склонению относятся: 1) имена существительные мужского рода с нулевым окончанием в именительном падеже единственного числа (дом, конь, музей); 2) имена существительные мужского рода с окончанием -о (-е) в именительном падеже единственного числа (домишко, сараишко); 3) имена существительные среднего рода с окончанием -о, -е в именительном падеже единственного числа (окно, море, ущелье); 4) существительное подмастерье. Существительные мужского рода второго склонения имеют следующие окончания в косвенных падежах единственного числа: В предложном падеже единственного числа у существительных мужского рода преобладает окончание -е. Окончание -у (ю) принимают только неодушевлённые существительные мужского рода, если: а) употребляются с предлогами в и на; б) имеют (в большинстве случаев) характер устойчивых сочетаний, обозначающих место, состояние, время действия. Например: бельмо на глазу; остаться в долгу; на краю гибели; на подножном корму; идти поводу; вариться в собственном соку; быть на хорошем счету. Но: работать в поте лица, в солнечном свете; грамматическом строе; в прямом угле; в ряде случаев и т.д. Необходимо различать формы имён существительных : -ие и -ье: учение — ученье, лечение — леченье, молчание молчанье, мучение — мученье, сияние — сиянье. Существительные второго склонения на -ий, -ие в предложном па¬деже имеют окончание -и. Слова на -ей (воробей, музей, мавзолей, иней, лицей) имеют те же окончания, что и существительные мужского рода с основой на мягкий согласный типа конь, лось, олень, бой и др. Имена существительные третьего склонения К третьему склонению относятся имена существительные женского рода с нулевым окончанием в именительном падеже единственного числа (дверь, ночь, мать, дочь). Существительные третьего склонения в косвенных падежах единственного числа имеют следующие окончания: Слова мать и дочь, относящиеся к третьему склонению, при изменении во всех падежах, кроме именительного и винительного, имеют суффикс -ер- в основе: Склонение имён существительных во множественном числе В падежных окончаниях множественного числа различия между отдельными типами склонения существительных незначительны. В дательном, творительном и предложном падежах существительные всех трёх склонений имеют одинаковые окончания. В именительном падеже преобладают окончания -и, -ы и|-а(-я). Реже встречается окончание -е. Следует запомнить образование форм родительного падежа множественного числа некоторых существительных, где окончание может быть нулевым или -ов. Сюда относятся слова, называющие: 1) парные и составные предметы: (нет) валенок, ботинок, чулок, ворот, суток (но: носков, рельсов, очков); 2) некоторые национальности (в большинстве случаев основа слов оканчивается на н и р): (нет) англичан, башкир, бурят, грузин, туркмен, мордвин, осетин, румын (но: узбеков, киргизов, якутов); 3) некоторые единицы измерения: (пять) ампер, ват, вольт, аршин, герц; 4) некоторые овощи и фрукты: (килограмм) яблок, малин, оливок (но: абрикосов, апельсинов, бананов, мандаринов, помидоров, томатов). В некоторых случаях окончания множественного числа выполняют в словах смыслоразличительную функцию. Например: зубы дракона — зубья пилы, корни дерева — ароматные коренья, листы бумаги — листья дерева, ис¬царапанные колени (колено — «сустав») — сложные колена (колено — «приём в танце») — коленья трубы (колено — «сочленение у трубы»). Разносклоняемые имена существительные К разносклоняемым существительным относятся: 1) десять существительных на -мя (бремя, время, вымя, знамя, имя, пламя, племя, семя, стремя, темя); 2) существительное путь; 3) существительное дитя. Разносклоняемым именам существительным присущи следующие особенности: 1) окончание -и в родительном, дательном и предложном падежах единственного числа — как в III скло¬нении; 2) окончание -ем в творительном падеже единственного числа как во II склонении; 3) суффикс -ен- во всех формах, кроме именительного и винительного падежей единственного числа (только для существительных на -мя) У слова путь наблюдаются падежные формы третьего склонения, за исключением творительного падежа единственного числа, которому свойственна форма второго склонения. Ср.: ночь — ночи, путь — пути (в родительном, дательном и предложном падежах); руль — рулём, путь — путём (в творительном падеже). Существительное дитя в единственном числе сохраняет архаическое склонение, которое в настоящее время фактически не употребляется, а во множественном числе имеет обычные формы, кроме творительного падежа, которому свойственно окончание -ми (это же окончание свойственно форме людьми). Несклоняемые имена существительные Несклоняемые имена существительные не имеют падежных форм, у этих слов не выделяются окончания. Грамматические значения отдельных падежей по отношению к таким существительным выражаются синтаксически, например: выпить кофе, купить кешью, романы Дюма. К несклоняемым существительным относятся: 1) многие существительные иноязычного происхождения с конечными гласными -о, -е, -и, -у, -ю, -а (соло, кофе, хобби, зебу, кешью, бра, Дюма, Золя); 2) иноязычные фамилии, обозначающие лиц женского пола, оканчивающиеся на согласный (Мишон, Саган); 3) русские и украинские фамилии на -о, -их, -ых (Дурново, Крутых, Седых); 4) сложносокращенные слова буквенного и смешанного характера (МГУ, МВД, завкафедрой). Синтаксическая функция несклоняемых существительных определяется только в контексте. Например: Морж спросил у Кенгуру (Р.п.): Как выносишь ты жару? Я от холода дрожу! — Кенгуру (И.п.) сказал Моржу.(Б. Заходер) Кенгуру — несклоняемое существительное, обозначает животное, мужской род, в предложении является дополнением и подлежащим. Морфологический разбор имени существительного Морфологический разбор имени существительного включает выделение четырёх постоянных признаков (собственное-нарицательное, одушевлённое-неодушевлённое, род, склонение) и двух непостоянных (падеж и число). Количество постоянных признаков имени существительного может быть увеличено за счёт включения таких признаков, как конкретные и отвлечённые, а также вещественные и собирательные существительные. Схема морфологического разбора имени существительного. </w:t>
      </w:r>
    </w:p>
    <w:p>
      <w:pPr>
        <w:pStyle w:val="Normal"/>
        <w:rPr>
          <w:sz w:val="28"/>
          <w:szCs w:val="28"/>
        </w:rPr>
      </w:pPr>
      <w:r>
        <w:rPr>
          <w:sz w:val="28"/>
          <w:szCs w:val="28"/>
        </w:rPr>
      </w:r>
    </w:p>
    <w:sectPr>
      <w:type w:val="nextPage"/>
      <w:pgSz w:w="11906" w:h="16838"/>
      <w:pgMar w:left="680"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27:00Z</dcterms:created>
  <dc:creator>Customer</dc:creator>
  <dc:description/>
  <cp:keywords/>
  <dc:language>en-US</dc:language>
  <cp:lastModifiedBy>User</cp:lastModifiedBy>
  <dcterms:modified xsi:type="dcterms:W3CDTF">2016-10-12T10:37:00Z</dcterms:modified>
  <cp:revision>22</cp:revision>
  <dc:subject/>
  <dc:title>Имя существительное</dc:title>
</cp:coreProperties>
</file>