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3. </w:t>
      </w:r>
      <w:r>
        <w:rPr>
          <w:rFonts w:cs="Times New Roman" w:ascii="Times New Roman" w:hAnsi="Times New Roman"/>
          <w:b/>
          <w:sz w:val="28"/>
          <w:szCs w:val="28"/>
        </w:rPr>
        <w:t>Теорія як вища форма наукових зн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думови створення теорії хімічної будови органічних сполук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о вчених-хіміків вивчали органічні речовини. Але головною метою був пошук шляхів синтезу нових речовин. Для цього була необхідна теорія, що до</w:t>
        <w:softHyphen/>
        <w:t>зволила б пояснити вже відомі факти й нові відкриття. Такою теорією в органіч</w:t>
        <w:softHyphen/>
        <w:t>ній хімії є теорія хімічної будови, основні положення якої сформулював у своїх наукових працях 0. М. Бутлеров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cs="Times New Roman" w:ascii="Times New Roman" w:hAnsi="Times New Roman"/>
          <w:lang w:val="uk-UA"/>
        </w:rPr>
        <w:t>Теоретичным підґрунтям органічної хімії є теорія будови органічних сполук і теорія реакційної здатності.</w:t>
        <w:br/>
        <w:t xml:space="preserve">Історично першою теорією будови органічних сполук була теорія радикалів. У створенні цієї теорії значну роль відіграла теорія хімічного зв'язку Й. Берцеліуса, що панувала на той час у неорганічній хімії. </w:t>
      </w:r>
      <w:r>
        <w:rPr>
          <w:rFonts w:cs="Times New Roman" w:ascii="Times New Roman" w:hAnsi="Times New Roman"/>
        </w:rPr>
        <w:t>Для опису будови органічних речовин хіміки використовували теорію типів Ж. Дюма, унітарну теорію Ш. Жерара й О. Лорана. Але нові відкриття ставили такі запитання, відповідей на які ці теорії дати не могл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вересня 1861 року на з’їзді німецьких натуралістів і лікарів О. М. Бут</w:t>
        <w:softHyphen/>
        <w:t>леров доповідав про нові теорії в органічній хімії. Він висунув нове поняття — «структура», що відбивало послідовність будови атомів у молекулі. Так народи</w:t>
        <w:softHyphen/>
        <w:t>лася структурна теорія, або теорія хімічної будов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ізних джерелах називають різну кількість положень теорії хімічної бу</w:t>
        <w:softHyphen/>
        <w:t>дов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теорії будови можна звести до таких положен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и у молекулах сполучені один з одним у певній послідовності відповідно до їх валентност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вості речовин залежать не лише від того, які атоми і в якій кількості входять до складу молекул, а й від того, в якому порядку вони сполучені між собою, тобто від хімічної будови молеку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и або групи атомів, які утворюють молекулу, взаємно впливають один на одного, що й зумовлює реакційну здатність молеку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в’язків атомів можна вивчити хімічними методами.</w:t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чином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ія хімічної будови органічних сполук — це вчення про взаємний зв’язок, розміщення і взаємний впл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іву молекулах органічних речов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на сприяла синтезу органічних сполук, відіграла значну роль у розвитку хімічної промисловості, з часом її зміст збагатився головним чином у двох взаємопов’язаних напрямах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ший стосується пізнання просторової будови молекул. Поряд з комплексом хімічних методів для вивчення будови сполук широко використовуються фізичні методи дослідження, завдяки яким визначається не лише хімічне, а й просторове розміщення атомів у молекулах. Вчення про просторову будову молекул, що дістало назву «стереохімія» (грец. «стереос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торовий), увійшло в науку в 80-х роках минулого столітт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ругий напрям пов’язаний із проникненням в органічну хі</w:t>
        <w:softHyphen/>
        <w:t>мію вчення про електронну будову атома, розвинутого у фізиці в XX ст. Це вчення дало змогу розкрити сутність взаємного впливу атомів, зрозуміти природу хімічного зв’язку між атома</w:t>
        <w:softHyphen/>
        <w:t>ми, зміст риски у структурній формулі.</w:t>
      </w:r>
    </w:p>
    <w:tbl>
      <w:tblPr>
        <w:tblW w:w="9714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783"/>
        <w:gridCol w:w="1751"/>
        <w:gridCol w:w="305"/>
        <w:gridCol w:w="1654"/>
        <w:gridCol w:w="1654"/>
        <w:gridCol w:w="305"/>
        <w:gridCol w:w="1719"/>
        <w:gridCol w:w="543"/>
      </w:tblGrid>
      <w:tr>
        <w:trPr/>
        <w:tc>
          <w:tcPr>
            <w:tcW w:w="97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рук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часної теорії будови органічних сполук можна подати у вигляді схеми: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ична теорія хіміч</w:t>
              <w:softHyphen/>
              <w:t>ної будови  О. М. Бут</w:t>
              <w:softHyphen/>
              <w:t>лерова (вивчає поря</w:t>
              <w:softHyphen/>
              <w:t>док з’єднання атомів у молекул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ня про просто</w:t>
              <w:softHyphen/>
              <w:t>рову будову органіч</w:t>
              <w:softHyphen/>
              <w:t>них речовин (вивчає форми й розміри молеку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ія електронної будови атомів і мо</w:t>
              <w:softHyphen/>
              <w:t>лекул (вивчає пере</w:t>
              <w:softHyphen/>
              <w:t>розподіл електронної густини в молекул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1:00Z</dcterms:created>
  <dc:creator>Оксана</dc:creator>
  <dc:description/>
  <cp:keywords/>
  <dc:language>en-US</dc:language>
  <cp:lastModifiedBy>Admin</cp:lastModifiedBy>
  <dcterms:modified xsi:type="dcterms:W3CDTF">2014-11-28T10:51:00Z</dcterms:modified>
  <cp:revision>9</cp:revision>
  <dc:subject/>
  <dc:title/>
</cp:coreProperties>
</file>