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2953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7" t="24267" r="28708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овадження квест-технології в освітній проце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семінар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.10-02.11 теоретична частин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ція 1. Що таке квест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дповідальний: </w:t>
            </w:r>
            <w:r>
              <w:rPr>
                <w:b/>
                <w:i/>
                <w:color w:val="000000"/>
                <w:sz w:val="28"/>
                <w:szCs w:val="28"/>
              </w:rPr>
              <w:t>Васильєва Г. 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8"/>
                <w:szCs w:val="28"/>
                <w:lang w:val="ru-RU"/>
              </w:rPr>
              <w:t xml:space="preserve"> Що таке веб-квест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а Г. 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Що таке квест-технологія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 І.М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2. Плюси та мінуси впровадження квестів в освітньому процесі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Погодаєва І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тоит ли внедрять веб-квест в учебный процесс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одаєва І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юси та мінуси впровадження квест-технологій в освітній проц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ька О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Позитивні тенденції впровадження квест-технологій в освітній проц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гун О.А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3. Створення творчих пошукових завдань для квесту: проблеми та шляхи вирішенн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Гутарук Н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виступу: Створення творчих пошукових завдань для квес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ук Н.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4. Вибір платформи для проведення веб-квесту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Лук’яненко Ю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ru-RU"/>
              </w:rPr>
              <w:t>Выбор платформы для проведения веб-кве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Ю.В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03.11-23.11 практична частин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18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1. Технологія підготовки та проведення квесті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Скляренко О.О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8"/>
                <w:szCs w:val="28"/>
                <w:lang w:val="ru-RU"/>
              </w:rPr>
              <w:t xml:space="preserve"> Технология создания и проведения кве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О.О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2. Представлення досвіду впровадження квестів в освітньому процесі. Живі квест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Аджимян О.Р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ема виступу: </w:t>
            </w:r>
            <w:r>
              <w:rPr>
                <w:sz w:val="28"/>
                <w:szCs w:val="28"/>
                <w:lang w:val="ru-RU"/>
              </w:rPr>
              <w:t>Живые квес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мян О.Р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а виступу: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шуки скарбів для учнів або геокешінг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мян О.Р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Квест-гра «Дорогою добр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Т.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иступу: </w:t>
            </w:r>
            <w:r>
              <w:rPr>
                <w:rStyle w:val="StrongEmphasis"/>
                <w:b w:val="false"/>
                <w:sz w:val="28"/>
                <w:szCs w:val="28"/>
              </w:rPr>
              <w:t>Квест "Козацькі скарби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их С.В., Моргун І.Г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ема виступу: Впровадження квест-технології в освітній процес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зарєва С.О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3. Представлення досвіду впровадження квестів в освітньому процесі. Веб-квести (змагання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дповідальний: </w:t>
            </w:r>
            <w:r>
              <w:rPr>
                <w:b/>
                <w:i/>
                <w:color w:val="000000"/>
                <w:sz w:val="28"/>
                <w:szCs w:val="28"/>
              </w:rPr>
              <w:t>Калінінська О. 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Веб-квести (змаганн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інінська О. А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 досвіду впровадження квест-технологій у навчально-виховний проце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Впровадження веб-квестів в навчально-виховний процес (з досвіду роботи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О.Ю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4. Представлення досвіду впровадження квестів в освітньому процесі. Веб-квести (за методом проектів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Євлаш А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недрение образовательного веб-квеста по методу проектов как один из эффективных новейших способов повышения мотивации учеников к обуч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лаш А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Путівничок по квесту “Право на працю в Україні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шуляк С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Квест з матема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лаєва С.Т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5. Використання сучасних Інтернет-сервісів при реалізації квест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Телятник К.В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Використання сучасних Інтернет-сервісів при реалізації квес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К.В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6. Приклади цікавих квесті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Тітова А.О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Веб-квест "Тригонометрия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Ю.І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Веб-квест як педагогічна технологія ресурсно-орієнтованого навчання іноземним мов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Ковальова Л.М.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Туревська Ю.В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Подзаголовок Знак"/>
    <w:basedOn w:val="Style12"/>
    <w:qFormat/>
    <w:rPr>
      <w:b/>
      <w:sz w:val="28"/>
      <w:lang w:val="uk-UA"/>
    </w:rPr>
  </w:style>
  <w:style w:type="character" w:styleId="Hps">
    <w:name w:val="hps"/>
    <w:basedOn w:val="Style12"/>
    <w:qFormat/>
    <w:rPr/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zzygoing.info/2008/11/24/&#1087;&#1086;&#1096;&#1091;&#1082;&#1080;-&#1089;&#1082;&#1072;&#1088;&#1073;&#1110;&#1074;-&#1076;&#1083;&#1103;-&#1076;&#1086;&#1088;&#1086;&#1089;&#1083;&#1080;&#1093;-&#1072;&#1073;&#1086;-&#1075;&#1077;&#1086;&#1082;&#107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1:00Z</dcterms:created>
  <dc:creator>1</dc:creator>
  <dc:description/>
  <cp:keywords/>
  <dc:language>en-US</dc:language>
  <cp:lastModifiedBy>iren</cp:lastModifiedBy>
  <cp:lastPrinted>2012-01-19T13:52:00Z</cp:lastPrinted>
  <dcterms:modified xsi:type="dcterms:W3CDTF">2014-11-02T18:06:00Z</dcterms:modified>
  <cp:revision>428</cp:revision>
  <dc:subject/>
  <dc:title> </dc:title>
</cp:coreProperties>
</file>