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на  ро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стуючись  вивченими  властивостями, визначити  центр  чотирикутника, вирізаного з  паперу ( учням  роздаються  паперові  паралелограми,  квадрати, ромби, прямокутники 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)  Щоб  вирізати  прямокутник  з   аркушу  картону, який  має  вигляд  чотирикутника  неправильної  форми, тесля  провів  його  діагоналі  і  від  точки  перетину  цих  діагоналей  в  різні  сторони  по  ним  відклав  відрізки  однакової  довжини, а  потім  послідовно  з</w:t>
      </w:r>
      <w:r>
        <w:rPr>
          <w:rFonts w:cs="Verdana" w:ascii="Verdana" w:hAnsi="Verdana"/>
          <w:sz w:val="28"/>
          <w:szCs w:val="28"/>
        </w:rPr>
        <w:t>'</w:t>
      </w:r>
      <w:r>
        <w:rPr>
          <w:sz w:val="28"/>
          <w:szCs w:val="28"/>
        </w:rPr>
        <w:t>єднав  кінці  цих  відрізків. Чи  вірно  ц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) Трьом  шевцям  дали  завдання:  перевірити, чи  має  кусок  тканини  форму  квадра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ерший  перегнув  її  по  діагоналі  і  пересвідчився,  що  протилежні  сторони  співпа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ругий  перегнув  її по  діагоналі, а  потім  склав  ще  раз, щоб  співпали  кінці  цієї  діагонал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ретій  перегнув  тканину спочатку  по  одній  діагоналі, а  потім  по  іншій  і  перевірив,  щоб  в  обох  випадках  сторони  співпа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Який  спосіб  самий  надій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3:00Z</dcterms:created>
  <dc:creator>notebook</dc:creator>
  <dc:description/>
  <dc:language>en-US</dc:language>
  <cp:lastModifiedBy>notebook</cp:lastModifiedBy>
  <dcterms:modified xsi:type="dcterms:W3CDTF">2014-10-29T09:04:00Z</dcterms:modified>
  <cp:revision>1</cp:revision>
  <dc:subject/>
  <dc:title/>
</cp:coreProperties>
</file>