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ШАГОВАЯ ИНСТР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начало мработы зарегистрироваться на сайте «Школа сучасних знань» </w:t>
      </w:r>
      <w:hyperlink r:id="rId2">
        <w:r>
          <w:rPr>
            <w:rStyle w:val="InternetLink"/>
          </w:rPr>
          <w:t>http://www.zhu.edu.ua/mk_school/login/index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2670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йти на сайт «Школа сучасних знань» </w:t>
      </w:r>
      <w:hyperlink r:id="rId4">
        <w:r>
          <w:rPr>
            <w:rStyle w:val="InternetLink"/>
          </w:rPr>
          <w:t>http://www.zhu.edu.ua/mk_school/</w:t>
        </w:r>
      </w:hyperlink>
      <w:r>
        <w:rPr/>
        <w:t xml:space="preserve"> . Нажать на кнопку «Вх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Ввести логин и пароль, который Вы использовали при регистрации. Если Вы поставите флажок возле кнопки «Запомнить логин», то  компьютер его запомнит и в следующий раз не будет спрашивать (если будете заходить на сайт с одного компьютер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брать кур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06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данном случае мы остановились на курсе «Школа знатоков: основы православной культуры».</w:t>
      </w:r>
    </w:p>
    <w:p>
      <w:pPr>
        <w:pStyle w:val="Normal"/>
        <w:rPr/>
      </w:pPr>
      <w:r>
        <w:rPr/>
        <w:t>Повести курсор мышки к кнопке «Ответ на задание 01» и нажа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Ответить на вопросы и оформить их в виде отдельного файла </w:t>
      </w:r>
      <w:r>
        <w:rPr>
          <w:lang w:val="en-US"/>
        </w:rPr>
        <w:t>Word</w:t>
      </w:r>
      <w:r>
        <w:rPr/>
        <w:t xml:space="preserve">. Файл сохранить на жестком диске. </w:t>
      </w:r>
    </w:p>
    <w:p>
      <w:pPr>
        <w:pStyle w:val="Normal"/>
        <w:rPr/>
      </w:pPr>
      <w:r>
        <w:rPr/>
        <w:t>Для того, чтобы отправить файл на проверку, повторяем шаги №№ 1-4 и прокручиваем экран монитора до конца вниз. Нажимаем кнопку «Представить работу на выполнени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267200" cy="306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жимаем на значок, отмеченный на рисун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238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жимаем кнопку «Выберите файл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247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ыбираем, используя проводник слева, файл с ответами, указывая путь к не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219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казателем того, что файл прикрепился, является появившаяся запись с именем файла справа от кнопки «Выберите файл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238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Загрузите файл, нажав кнопку «Загрузите файл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247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появившемся окне нажмите кнопку «Сохранить изменения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84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ЕХОВ! </w:t>
      </w:r>
    </w:p>
    <w:sectPr>
      <w:type w:val="nextPage"/>
      <w:pgSz w:w="11906" w:h="16838"/>
      <w:pgMar w:left="9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.edu.ua/mk_school/login/index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hu.edu.ua/mk_schoo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13:00Z</dcterms:created>
  <dc:creator>Светлана</dc:creator>
  <dc:description/>
  <cp:keywords/>
  <dc:language>en-US</dc:language>
  <cp:lastModifiedBy>Светлана</cp:lastModifiedBy>
  <dcterms:modified xsi:type="dcterms:W3CDTF">2014-10-27T15:15:00Z</dcterms:modified>
  <cp:revision>10</cp:revision>
  <dc:subject/>
  <dc:title>ПОШАГОВАЯ ИНСТРУКЦИЯ</dc:title>
</cp:coreProperties>
</file>