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2953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07" t="24267" r="28708" b="5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овадження квест-технології в освітній процес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семінар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3.10-02.11 теоретична частина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76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кція 1. Що таке квест?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ідповідальний: </w:t>
            </w:r>
            <w:r>
              <w:rPr>
                <w:b/>
                <w:i/>
                <w:color w:val="000000"/>
                <w:sz w:val="28"/>
                <w:szCs w:val="28"/>
              </w:rPr>
              <w:t>Васильєва Г. О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виступу:</w:t>
            </w:r>
            <w:r>
              <w:rPr>
                <w:sz w:val="28"/>
                <w:szCs w:val="28"/>
                <w:lang w:val="ru-RU"/>
              </w:rPr>
              <w:t xml:space="preserve"> Що таке веб-квест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єва Г. О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 Що таке квест-технологія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 І.М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2. Плюси та мінуси впровадження квестів в освітньому процесі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ий: Погодаєва І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Стоит ли внедрять веб-квест в учебный процесс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одаєва І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люси та мінуси впровадження квест-технологій в освітній проце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ська О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 Позитивні тенденції впровадження квест-технологій в освітній проце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гун О.А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3. Створення творчих пошукових завдань для квесту: проблеми та шляхи вирішенн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ий: Гутарук Н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ма виступу: Створення творчих пошукових завдань для квес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ук Н.В</w:t>
            </w:r>
            <w:r>
              <w:rPr>
                <w:b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 4. Вибір платформи для проведення веб-квесту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повідальний: Лук’яненко Ю.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иступу:</w:t>
            </w:r>
            <w:r>
              <w:rPr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iCs/>
                <w:sz w:val="28"/>
                <w:szCs w:val="28"/>
                <w:lang w:val="ru-RU"/>
              </w:rPr>
              <w:t>Выбор платформы для проведения веб-кве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енко Ю.В.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ongtext">
    <w:name w:val="long_text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Style14">
    <w:name w:val="Подзаголовок Знак"/>
    <w:basedOn w:val="Style12"/>
    <w:qFormat/>
    <w:rPr>
      <w:b/>
      <w:sz w:val="28"/>
      <w:lang w:val="uk-UA"/>
    </w:rPr>
  </w:style>
  <w:style w:type="character" w:styleId="Hps">
    <w:name w:val="hps"/>
    <w:basedOn w:val="Style12"/>
    <w:qFormat/>
    <w:rPr/>
  </w:style>
  <w:style w:type="character" w:styleId="Wmailboxuserinfoemailinner">
    <w:name w:val="w-mailbox__userinfo__email_inn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31">
    <w:name w:val=" Знак3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32">
    <w:name w:val="Знак3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51:00Z</dcterms:created>
  <dc:creator>1</dc:creator>
  <dc:description/>
  <cp:keywords/>
  <dc:language>en-US</dc:language>
  <cp:lastModifiedBy>c400</cp:lastModifiedBy>
  <cp:lastPrinted>2012-01-19T13:52:00Z</cp:lastPrinted>
  <dcterms:modified xsi:type="dcterms:W3CDTF">2014-10-13T08:55:00Z</dcterms:modified>
  <cp:revision>425</cp:revision>
  <dc:subject/>
  <dc:title> </dc:title>
</cp:coreProperties>
</file>